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Общества с ограниченной ответственностью  «Инвалиды Войны Афганистана» Большакова Ирина Александровна</w:t>
      </w:r>
      <w:r>
        <w:rPr>
          <w:rFonts w:cs="Calibri"/>
        </w:rPr>
        <w:t>, действующая на основании определения Арбитражного суда Владимирской области от 11.12.2012 г. по делу № А11-13732/2011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(______) рублей 00 копеек, в счет обеспечения оплаты приобретаемого имущества, на проводимом Организатором торгов «11» марта 2014 г. аукционе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от№1:  </w:t>
      </w:r>
      <w:r>
        <w:rPr>
          <w:rFonts w:cs="Calibri" w:ascii="Calibri" w:hAnsi="Calibri"/>
          <w:bCs/>
          <w:sz w:val="22"/>
          <w:szCs w:val="22"/>
        </w:rPr>
        <w:t>Нежилое здание –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 Автозаправочная станция, назначение: сервисное, площадь: 23,2 кв. м., кадастровый (условный) номер: 33:14:00 0000:00:0000/17:1000А; 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площадь: 5000 кв. м., кадастровый (или условный) номер: 33:14:00 03 01:0001. Местоположение АЗС и земельного участка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; Часть нежилого двухэтажного здания деревообрабатывающего цеха и административного корпуса с отдельным входом, назначение: нежилое: конторское, площадь: 418,9 кв.м., этаж:2, кадастровый (или условный) номер: 33:18:000201:0040:5008/15:1002А; Общая долевая собственность на земельный участок, предоставленный для производственных целей, назначение: земли поселений, площадь: 8246 кв. м., кадастровый (или условный) номер: 33:18:000201:0031, (доля-329/1000). Местоположение части здания и земельного участка: Владимирская область, г. Кольчугино, ул. Мира, д.84; Полуприцеп-цистерна НЕФАЗ 96931-10-02, 2008 г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1Т80000162;  Грузовой фургон ИЖ 27175-037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XWK2717508002160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Седельный тягач КАМАЗ 65116-62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ТС65116382328101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Лот №2: Грузовой тягач седельный Volvo VNL64T, 199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 VG7DAGHIXN744120; Грузовой тягач седельный КАМАЗ-54115N, 2004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54115N42217540; Грузовой седельный тягач КАМАЗ-54115N, 2004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54115N42220236; Передвижная АЗС МАЗ-5337, 1997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YM3533700V0032634; Полуприцеп-цистерна ППЦ-НЕФАЗ 9693, 2003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00 3 0000077; Полуприцеп-цистерна ППЦ НЕФАЗ 96742-10, 2005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7420 5 0002217; Полуприцеп-цистерна ППЦ НЕФАЗ 96742-10, 2005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7420 5 0002191; Седельный тягач КАМАЗ-65116-62, 2010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651163А1193058; Полуприцеп-цистерна НЕФАЗ 96931-10-07, 2010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1F969310А0000020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ОО «ИВА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НН 3318003721, КПП 330601001, р/с 40702810630010000306, к/с 30101810900000000676, в АКИБ «Образование» (ЗАО), БИК 044579676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04.12.2013 г.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ИВА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ConsultantPlus</dc:creator>
  <dc:description/>
  <cp:keywords/>
  <dc:language>en-US</dc:language>
  <cp:lastModifiedBy>Маргарита Столярова</cp:lastModifiedBy>
  <cp:lastPrinted>2010-10-27T16:11:00Z</cp:lastPrinted>
  <dcterms:modified xsi:type="dcterms:W3CDTF">2013-12-25T14:21:00Z</dcterms:modified>
  <cp:revision>12</cp:revision>
  <dc:subject/>
  <dc:title/>
</cp:coreProperties>
</file>