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» _________ ______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7"/>
        <w:jc w:val="both"/>
        <w:rPr/>
      </w:pPr>
      <w:r>
        <w:rPr>
          <w:rFonts w:cs="Calibri" w:ascii="Calibri" w:hAnsi="Calibri"/>
          <w:b/>
        </w:rPr>
        <w:t>Общество с ограниченной ответственностью «Инвалиды Войны Афганистана»</w:t>
      </w:r>
      <w:r>
        <w:rPr>
          <w:rFonts w:cs="Calibri" w:ascii="Calibri" w:hAnsi="Calibri"/>
        </w:rPr>
        <w:t>, в лице конкурсного управляющего Большаковой Ирины Александровны, действующей на основании определения Арбитражного суда Владимирской области от 11.12.2012 г. по делу № А11-13732/2011</w:t>
      </w:r>
      <w:r>
        <w:rPr>
          <w:rFonts w:cs="Calibri" w:ascii="Calibri" w:hAnsi="Calibri"/>
          <w:color w:val="000000"/>
          <w:spacing w:val="1"/>
        </w:rPr>
        <w:t xml:space="preserve">, именуемый в дальнейшем «Продавец», с одной </w:t>
      </w:r>
      <w:r>
        <w:rPr>
          <w:rFonts w:cs="Calibri" w:ascii="Calibri" w:hAnsi="Calibri"/>
          <w:color w:val="000000"/>
          <w:spacing w:val="5"/>
        </w:rPr>
        <w:t>стороны, и ____________________________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color w:val="000000"/>
          <w:spacing w:val="4"/>
        </w:rPr>
        <w:t xml:space="preserve">именуемый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 заключили настоящий договор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</w:r>
      <w:r>
        <w:rPr>
          <w:rFonts w:cs="Calibri" w:ascii="Calibri" w:hAnsi="Calibri"/>
          <w:b/>
          <w:u w:val="single"/>
        </w:rPr>
        <w:t>Лот№1</w:t>
      </w:r>
      <w:r>
        <w:rPr>
          <w:rFonts w:cs="Calibri" w:ascii="Calibri" w:hAnsi="Calibri"/>
        </w:rPr>
        <w:t>-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жилое здание – автозаправочная станция с колонками в количестве 4 (четырех) штук, емкостей в количестве 7 (семи) штук. Замощение: асфальт – 300 кв. м., бетонный плиты – 1751 кв. м., назначение: нежилое: сервисное, расположенная по адресу: Владимирская область, Кольчугинский район, Флорищинский с/о, пос. Металлист, ул. Центральная, д.1А. Инвентарный номер: 6795, литер: А, общая площадь (операторной): 28,9 кв. м., этажность:1. Кадастровый (или условный) номер: 33:03:000114 :0037: 6795 |15:А, </w:t>
      </w:r>
      <w:r>
        <w:rPr>
          <w:rFonts w:cs="Calibri" w:ascii="Calibri" w:hAnsi="Calibri"/>
          <w:bCs/>
        </w:rPr>
        <w:t>принадлежащая продавцу на основании распоряжения Главы Флорищенского с/о Кольчугинского района за №11-а от 29.06.1999 г.; Акта приемки законченного строительного объекта приемочной комиссией №9 от 05.09.1999 г.; Распоряжения Главы Кольчугинского района Владимирской обл. за №417-р от 13.09.1999 г., что подтверждается свидетельством о государственной регистрации права серии 33АВ № 133265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емельный участок для эксплуатации объектов стационарной автозаправочной станции. Назначение: земли населенных пунктов, расположенный по адресу: Владимирская область, Кольчугинский район, Флорищинское с/о, пос. Металлист, ул. Центральная, д.1А. Площадь: 6526 кв. м. Кадастровый (или условный) номер: 33:03:000114:0037,  </w:t>
      </w:r>
      <w:r>
        <w:rPr>
          <w:rFonts w:cs="Calibri" w:ascii="Calibri" w:hAnsi="Calibri"/>
          <w:bCs/>
        </w:rPr>
        <w:t xml:space="preserve">принадлежащий продавцу на основании договора купли-продажи земельного участка от 18.11.2003 г., что подтверждается свидетельством о государственной регистрации права серии 33АВ № 133266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втозаправочная станция, назначение: сервисное, расположенная по адресу: Владимирская область, г. Гусь-Хрустальный район, Вашутинский сельский округ, дер. Побойки. Инвентарный номер: 0000, литер: А, площадь: 23,2 кв. м., этажность: 1, 4 емкости объем: 57 куб. м, 3 емкости объем: 25 куб. м, кадастровый (условный) номер: 33:14:00 0000:00:0000/17:1000А,  </w:t>
      </w:r>
      <w:r>
        <w:rPr>
          <w:rFonts w:cs="Calibri" w:ascii="Calibri" w:hAnsi="Calibri"/>
          <w:bCs/>
        </w:rPr>
        <w:t>принадлежащая продавцу на основании акта приемки законченного строительного объекта в эксплуатацию №17 от 21.08.2000 г., Постановления главы Гусь-Хрустального района Владимирской области №253 от 04.09.2000 г., что подтверждается свидетельством о государственной регистрации права серии 33АВ № 368572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емельный участок, предоставленный для эксплуатации АЗС,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, расположенный по  адресу: Владимирская область, г. Гусь-Хрустальный район, Вашутинский сельский округ, установлено относительно ориентира 27 км автомобильной дороги Владимир-Гусь-Хрустальный, расположенного в границах участка, площадь: 5000 кв. м., кадастровый (или условный) номер: 33:14:00 03 01:0001,  </w:t>
      </w:r>
      <w:r>
        <w:rPr>
          <w:rFonts w:cs="Calibri" w:ascii="Calibri" w:hAnsi="Calibri"/>
          <w:bCs/>
        </w:rPr>
        <w:t>принадлежащий продавцу на основании договора купли-продажи земельного участка от 08.10.2004 г., что подтверждается свидетельством о государственной регистрации права серии 33АВ № 303962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асть нежилого двухэтажного здания деревообрабатывающего цеха и административного корпуса с отдельным входом, назначение: нежилое: конторское, расположенное по адресу: Владимирская область, г. Кольчугино, ул. Мира, д.84, площадь: 418,9 кв.м., этаж:2, инвентарный номер: 5008, кадастровый (или условный) номер: 33:18:000201:0040:5008|15:1002А, </w:t>
      </w:r>
      <w:r>
        <w:rPr>
          <w:rFonts w:cs="Calibri" w:ascii="Calibri" w:hAnsi="Calibri"/>
          <w:bCs/>
        </w:rPr>
        <w:t>принадлежащая продавцу на основании договора купли-продажи от 30.08.2001 г., что подтверждается свидетельством о государственной регистрации права серии 33АБ № 068890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ая долевая собственность на земельный участок, предоставленный для производственных целей, назначение: земли поселений, расположенный по адресу: Владимирская область, г. Кольчугино, ул. Мира, д.84, площадь: 8246 кв. м., кадастровый (или условный) номер: 33:18:000201:0031 (доля-329/1000), </w:t>
      </w:r>
      <w:r>
        <w:rPr>
          <w:rFonts w:cs="Calibri" w:ascii="Calibri" w:hAnsi="Calibri"/>
          <w:bCs/>
        </w:rPr>
        <w:t>принадлежащий продавцу на основании договора купли-продажи земельного участка от 27.10.2004 г., что подтверждается свидетельством о государственной регистрации права серии 33АВ № 344326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уприцеп-цистерна НЕФАЗ 96931-10-02, регистрационный номер Х748КК33, год изготовления 2008, Кузов (кабина, прицеп) №: Х1F96931Т80000162, Идентификационный номер: Х1F96931Т80000162, цвет кузова (кабины): оранжевый, разрешенная максимальная масса: 32680кг.</w:t>
      </w:r>
      <w:r>
        <w:rPr>
          <w:rFonts w:cs="Calibri" w:ascii="Calibri" w:hAnsi="Calibri"/>
          <w:bCs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узовой фургон ИЖ 27175-037, регистрационный номер У365ОТ33, год изготовления 2008, Модель, № двигателя: 21067 9039015, Шасси (рама) № отсутствует, Кузов (кабина, прицеп) №: XWK27175080021605, Идентификационный номер: XWK27175080021605, цвет кузова (кабины): калипсо (синий), Мощность двигателя: 74,1 л.с. (54,5 кВт), Рабочий объем двигателя: 1568 куб. см, Тип двигателя: бензиновы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Седельный тягач КАМАЗ 65116-62, регистрационный номер Х747КК33, год изготовления 2008, Модель, № двигателя: 740.62-280 82469872, Шасси (рама) № ХТС65116382328101, Кузов (прицеп) №: кабина2072420, Идентификационный номер: ХТС65116382328101, цвет кузова (кабины): желтый георгин, мощность двигателя: 280 л. с. (206 кВт), Рабочий объем двигателя: 11760 куб. см, Тип двигателя: дизельный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Лот №2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Грузовой тягач седельный Volvo VNL64T, регистрационный номер У132СВ33, год изготовления 1998, Модель, № двигателя: 12111290, Шасси (рама) № 4VG7DAGHIXN744120, Кузов (кабина, прицеп) №: отсутствуют, Идентификационный номер:  VG7DAGHIXN744120 , цвет кузова (кабины): белый, Мощность двигателя: 426 л. с.(313 кВт), Рабочий объем двигателя: 12130 куб. см, Тип двигателя: дизе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Грузовой тягач седельный КАМАЗ-54115N, регистрационный номер Х576СУ33, год изготовления 2004, Модель, № двигателя: 740.13-260-2259818, Шасси (рама) № ХТС54115N42217540, Кузов (кабина, прицеп) №: 1888685, Идентификационный номер: ХТС54115N42217540 , цвет кузова (кабины): серый, Мощность двигателя: 260 л. с. (191 кВт), Рабочий объем двигателя: 10850 куб. см, Тип двигателя: дизе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Грузовой седельный тягач КАМАЗ-54115N, регистрационный номер Х577СУ33, год изготовления 2004, Модель, № двигателя: 740.13-260-2260723, Шасси (рама) № ХТС54115N42220236, Кузов (кабина, прицеп) №: 1889404, Идентификационный номер: ХТС54115N42220236, цвет кузова (кабины): серый, Мощность двигателя: 260 л. с. (191,18 кВт), Рабочий объем двигателя: 108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Передвижная АЗС МАЗ-5337, регистрационный номер С452СУ33, год изготовления 1997, Модель, № двигателя: 236М2-97008660, Шасси (рама) № 32634, Кузов (прицеп) №: 2011 кабина 2275, Идентификационный номер: YM3533700V0032634, цвет кузова (кабины): белый, Мощность двигателя: 180 л.с. (132,35 кВт), Рабочий объем двигателя: 6000 куб. см, Тип двигателя: дизе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Полуприцеп-цистерна ППЦ-НЕФАЗ 9693, регистрационный номер АВ189433, год изготовления 2003, Кузов (кабина, прицеп) №: 30000077, Идентификационный номер: Х1F969300 3 0000077, цвет кузова (кабины): оранжевый, разрешенная максимальная масса: 33280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Полуприцеп-цистерна ППЦ НЕФАЗ 96742-10, регистрационный номер АВ840733, год изготовления 2005, Кузов (кабина, прицеп) №: 50002217, Идентификационный номер: Х1F967420 5 0002217, цвет кузова (кабины): оранжевый, разрешенная максимальная масса: 25800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луприцеп-цистерна ППЦ НЕФАЗ 96742-10, регистрационный номер АВ840833, год изготовления 2005, Кузов (кабина, прицеп) №: 50002191, Идентификационный номер: Х1F967420 5 0002191, цвет кузова (кабины): оранжевый, разрешенная максимальная масса: 25800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Седельный тягач КАМАЗ-65116-62, регистрационный номер В310МР33, год изготовления 2010, Модель, № двигателя: 740620 А2585052, Шасси (рама) № ХТС651163А1193058, Кузов (кабина, прицеп) №: кабина 2183754, Идентификационный номер: ХТС651163А1193058 , цвет кузова (кабины): желтый георгин, Мощность двигателя: 280 л. с. (206 кВт), Рабочий объем двигателя: 11760 куб. см, Тип двигателя: дизельны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Полуприцеп-цистерна НЕФАЗ 96931-10-07, регистрационный номер АЕ938933, год изготовления 2010, Кузов (кабина, прицеп) №: Х1F969310А0000020, Идентификационный номер: Х1F969310А0000020, цвет кузова (кабины): оранжевый, разрешенная максимальная масса: 32700 кг.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далее Имущество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занная цена установлена путем проведения открытых торгов в форме аукциона, является окончательной и изменению не подлежит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торгах в форме аукциона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Расходы, связанные с государственной регистрацией настоящего Договора и перехода права собственности на Имущество от Продавца к Покупателю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1"/>
          <w:numId w:val="3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TextBodyIndent"/>
        <w:numPr>
          <w:ilvl w:val="1"/>
          <w:numId w:val="3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стоящий Договор считается заключенным и вступает в законную силу с момента его государственной регистрации.</w:t>
      </w:r>
    </w:p>
    <w:p>
      <w:pPr>
        <w:pStyle w:val="TextBodyIndent"/>
        <w:numPr>
          <w:ilvl w:val="1"/>
          <w:numId w:val="3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 по Владимирской област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О «Инвалиды Войны Афганистан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601781, Владимирская обл., г. Кольчугино, ул. Алексеева, д. 1А, кв.4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Н/КП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318003721/330601001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/с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07028106300100003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/с </w:t>
            </w:r>
            <w:r>
              <w:rPr>
                <w:rFonts w:cs="Calibri" w:ascii="Calibri" w:hAnsi="Calibri"/>
                <w:sz w:val="22"/>
                <w:szCs w:val="22"/>
              </w:rPr>
              <w:t>3010181090000000067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ИБ «Образование» (ЗАО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445796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ИВА»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 Большакова И.А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Бояршинова</dc:creator>
  <dc:description/>
  <cp:keywords/>
  <dc:language>en-US</dc:language>
  <cp:lastModifiedBy>Маргарита Столярова</cp:lastModifiedBy>
  <cp:lastPrinted>2011-03-18T17:10:00Z</cp:lastPrinted>
  <dcterms:modified xsi:type="dcterms:W3CDTF">2013-12-25T14:45:00Z</dcterms:modified>
  <cp:revision>12</cp:revision>
  <dc:subject/>
  <dc:title>ДОГОВОР</dc:title>
</cp:coreProperties>
</file>