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>Договор о задатке 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0"/>
        <w:gridCol w:w="540"/>
        <w:gridCol w:w="180"/>
        <w:gridCol w:w="748"/>
        <w:gridCol w:w="900"/>
        <w:gridCol w:w="180"/>
      </w:tblGrid>
      <w:tr>
        <w:trPr>
          <w:trHeight w:val="365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_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>Индивидуального предпринимателя Холодова Юрия Владимировича</w:t>
      </w:r>
      <w:r>
        <w:rPr>
          <w:sz w:val="22"/>
          <w:szCs w:val="22"/>
        </w:rPr>
        <w:t xml:space="preserve"> Камынин Андрей Эдуардович, </w:t>
      </w:r>
      <w:r>
        <w:rPr>
          <w:color w:val="000000"/>
          <w:sz w:val="22"/>
          <w:szCs w:val="22"/>
        </w:rPr>
        <w:t>действующий на основании Р</w:t>
      </w:r>
      <w:r>
        <w:rPr>
          <w:sz w:val="22"/>
          <w:szCs w:val="22"/>
        </w:rPr>
        <w:t>ешения и Определения Арбитражного суда Саратовской области по делу № А57-3668/2013  от 31.10.2013г.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рганизатор торгов</w:t>
      </w:r>
      <w:r>
        <w:rPr>
          <w:b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с одной стороны, и _______________________________, действующий ________________________, именуемый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Заявитель</w:t>
      </w:r>
      <w:r>
        <w:rPr>
          <w:bCs/>
          <w:color w:val="000000"/>
          <w:sz w:val="22"/>
          <w:szCs w:val="22"/>
        </w:rPr>
        <w:t>»,</w:t>
      </w:r>
      <w:r>
        <w:rPr>
          <w:color w:val="000000"/>
          <w:sz w:val="22"/>
          <w:szCs w:val="22"/>
        </w:rPr>
        <w:t xml:space="preserve"> с другой стороны, в дальнейшем именуемые Стороны, заключили настоящий Договор о нижеследующем: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77031002914, опубликованном в разделе «Сведения о банкротствах» газеты «Коммерсантъ» № 241 от 28 декабря 2013 г., по установленной  Организатором торгов  форме. </w:t>
      </w:r>
    </w:p>
    <w:p>
      <w:pPr>
        <w:pStyle w:val="2"/>
        <w:tabs>
          <w:tab w:val="clear" w:pos="708"/>
          <w:tab w:val="center" w:pos="544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Условия договора о задатке могут быть приняты Заявителем только путем присоединения к договору о задатке на определенных Организатором торгов условиях. </w:t>
      </w:r>
    </w:p>
    <w:p>
      <w:pPr>
        <w:pStyle w:val="Heading1"/>
        <w:ind w:firstLine="90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1.2. В соответствии с условиями настоящего Договора, Заявитель для участия в открытых электронных торгах без ограничения состава участников, с открытой формой представления предложений о цене по продаже имущества Индивидуального предпринимателя Холодова Юрия Владимировича, а именно Лота № 1: Нежилого здания,  этажность 1, общей площадью 187,8 кв.м., кадастровый номер объекта: 64:48:020633:223, расположенного на земельном участке, кадастровый номер: 64:48:020634:15, по адресу: г. Саратов, ул. Огородная, 162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с начальной ценой продажи – 826 083,00 рублей, в т.ч. НДС (далее – “Имущество”), проводимых 11.02.2014 г. в 12 ч. 00 мин. по московскому времени </w:t>
      </w:r>
      <w:r>
        <w:rPr>
          <w:rStyle w:val="Paragraph"/>
          <w:b/>
          <w:color w:val="000000"/>
          <w:sz w:val="22"/>
          <w:szCs w:val="22"/>
        </w:rPr>
        <w:t xml:space="preserve">на сайте </w:t>
      </w:r>
      <w:r>
        <w:rPr>
          <w:b w:val="false"/>
          <w:sz w:val="22"/>
          <w:szCs w:val="22"/>
        </w:rPr>
        <w:t>ОАО «Российский аукционный дом» (</w:t>
      </w:r>
      <w:r>
        <w:rPr>
          <w:rStyle w:val="Paragraph"/>
          <w:b/>
          <w:color w:val="000000"/>
          <w:sz w:val="22"/>
          <w:szCs w:val="22"/>
        </w:rPr>
        <w:t>адрес в сети Интернет</w:t>
      </w:r>
      <w:r>
        <w:rPr>
          <w:b w:val="false"/>
          <w:sz w:val="22"/>
          <w:szCs w:val="22"/>
        </w:rPr>
        <w:t xml:space="preserve"> www.lot-online.ru)</w:t>
      </w:r>
      <w:r>
        <w:rPr>
          <w:rStyle w:val="Paragraph"/>
          <w:b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 перечисляет денежные средства в размере 82 608 (восемьдесят две тысячи шестьсот  восемь) рублей 30 коп. (далее – “Задаток”), а Организатор торгов принимает задаток за приобретаемое заявителем  Имущество на расчетный счет  № 40802810030030900908 в Филиале НБ «Траст» (ОАО) в г. Ульяновск, кор/счет 30101810700000000876, БИК 047308876.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  Задаток вносится Заявителем в счет обеспечения исполнения обязательств по оплате приобретаемого на  торгах Имущества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орядок внесения зада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  Задаток должен быть внесен Заявителем на указанный в  п. 1.2. настоящего Договора счет не позднее даты окончания приема заявок, указанной в Сообщении о проведении торгов, а именно  «10» февраля 2014 года, и считается внесенным с даты  поступления  всей  суммы задатка на указанный сче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 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3. Документом, подтверждающим внесение или невнесение Заявителем задатка, является выписка со счета, указанного в  п. 1.2. настоящего Договора. Такая выписка должна быть получена Организатором торгов до начала процедуры определения участников торго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1. Задаток возвращается в случаях и в сроки, которые установлены пунктами 3.2 настоящего Договора путем перечисления суммы внесенного задатка на указанный в статье 5 счет Заявител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sz w:val="22"/>
          <w:szCs w:val="22"/>
        </w:rPr>
        <w:t xml:space="preserve">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ем аукциона (торгов), за исключением случаев, указанных в п. 3.3.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Сумма задатка не возвращается Заявителю (участнику торгов)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тзыва Заявителем, признанным участником торгов, заявки на участие в торгах либо отказа (уклонения) от участия в торгах после окончания срока представления заявок на участие в торг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тказа (уклонения)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и ином уклонении Заявителя от исполнения договора купли-продажи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 случае, если Заявитель, признанный единственным участником торгов, не согласился на  приобретение имущества по цене не ниже начальной, и имущество на этих торгах не было прода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в случае невозможности оформления перехода права собственности на продаваемое имущество к Заявителю, признанному Победителем торгов, по причине совершения таким Заявителем действий (бездействия), препятствующих такому оформлению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.4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 договоренности Сторон понимается, что все документы, переданные посредством  электронной почты с заверением электронно-цифровой подписью заявителя, имеют юридическую силу до момента получения оригиналов документов.</w:t>
      </w:r>
    </w:p>
    <w:p>
      <w:pPr>
        <w:pStyle w:val="3"/>
        <w:spacing w:before="0" w:after="0"/>
        <w:ind w:lef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Заявитель:</w:t>
            </w:r>
          </w:p>
        </w:tc>
      </w:tr>
      <w:tr>
        <w:trPr>
          <w:trHeight w:val="696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ИП Холодова Ю. В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sz w:val="22"/>
                      <w:szCs w:val="22"/>
                    </w:rPr>
                    <w:t>410009, г. Саратов-9, а/я 110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№ 40802810030030900908 в Филиале НБ «Траст» (ОАО) в г. Ульяновск, кор/счет 30101810700000000876, БИК 047308876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45100813160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курсный управляющий ИП Холодова Ю.В.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 А.Э. Камыни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1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  <w:spacing w:lineRule="auto" w:line="276" w:before="280" w:after="280"/>
      <w:jc w:val="both"/>
    </w:pPr>
    <w:rPr>
      <w:rFonts w:ascii="Tahoma" w:hAnsi="Tahoma" w:eastAsia="Calibri" w:cs="Tahoma"/>
      <w:lang w:val="en-US"/>
    </w:rPr>
  </w:style>
  <w:style w:type="paragraph" w:styleId="Style15">
    <w:name w:val=" Знак Знак"/>
    <w:basedOn w:val="Normal"/>
    <w:qFormat/>
    <w:pPr>
      <w:autoSpaceDE w:val="true"/>
      <w:spacing w:lineRule="auto" w:line="276" w:before="280" w:after="280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5:00Z</dcterms:created>
  <dc:creator>Антон</dc:creator>
  <dc:description/>
  <cp:keywords/>
  <dc:language>en-US</dc:language>
  <cp:lastModifiedBy>Снопов Сергей Иванов</cp:lastModifiedBy>
  <cp:lastPrinted>2013-09-09T14:06:00Z</cp:lastPrinted>
  <dcterms:modified xsi:type="dcterms:W3CDTF">2013-12-27T15:39:00Z</dcterms:modified>
  <cp:revision>43</cp:revision>
  <dc:subject/>
  <dc:title>Договор о задатке №</dc:title>
</cp:coreProperties>
</file>