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Normal"/>
        <w:spacing w:lineRule="auto" w:line="360"/>
        <w:ind w:right="-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недвижимого имущества</w:t>
      </w:r>
    </w:p>
    <w:tbl>
      <w:tblPr>
        <w:tblW w:w="1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ратов                               </w:t>
            </w:r>
          </w:p>
        </w:tc>
      </w:tr>
    </w:tbl>
    <w:p>
      <w:pPr>
        <w:pStyle w:val="Normal"/>
        <w:spacing w:lineRule="auto" w:line="256"/>
        <w:ind w:firstLine="697"/>
        <w:jc w:val="both"/>
        <w:rPr/>
      </w:pPr>
      <w:r>
        <w:rPr>
          <w:sz w:val="22"/>
          <w:szCs w:val="22"/>
        </w:rPr>
        <w:t xml:space="preserve">Конкурсный управляющий </w:t>
      </w:r>
      <w:r>
        <w:rPr>
          <w:b/>
          <w:sz w:val="22"/>
          <w:szCs w:val="22"/>
        </w:rPr>
        <w:t>Индивидуального предпринимателя Холодова Юрия Владимировича</w:t>
      </w:r>
      <w:r>
        <w:rPr>
          <w:sz w:val="22"/>
          <w:szCs w:val="22"/>
        </w:rPr>
        <w:t xml:space="preserve"> Камынин Андрей Эдуардович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рганизатор торгов</w:t>
      </w:r>
      <w:r>
        <w:rPr>
          <w:b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действующий на основании Р</w:t>
      </w:r>
      <w:r>
        <w:rPr>
          <w:sz w:val="22"/>
          <w:szCs w:val="22"/>
        </w:rPr>
        <w:t>ешения и Определения Арбитражного суда Саратовской области по делу № А57-3668/2013  от 31.10.2013г.</w:t>
      </w:r>
      <w:r>
        <w:rPr>
          <w:color w:val="000000"/>
          <w:sz w:val="22"/>
          <w:szCs w:val="22"/>
        </w:rPr>
        <w:t>, именуемый в дальнейшем «Продавец», с одной стороны,  и ___________________________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ий 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 Договору «Продавец» </w:t>
      </w:r>
      <w:r>
        <w:rPr>
          <w:sz w:val="22"/>
          <w:szCs w:val="22"/>
        </w:rPr>
        <w:t xml:space="preserve">продал и передал  в собственность «Покупателю» принадлежащее ему недвижимое имущество, а «Покупатель» купил и принял следующее </w:t>
      </w:r>
      <w:r>
        <w:rPr>
          <w:color w:val="000000"/>
          <w:sz w:val="22"/>
          <w:szCs w:val="22"/>
        </w:rPr>
        <w:t xml:space="preserve">имущество, (далее по тексту – Имущество), а именно: </w:t>
      </w:r>
      <w:r>
        <w:rPr>
          <w:sz w:val="22"/>
          <w:szCs w:val="22"/>
        </w:rPr>
        <w:t xml:space="preserve">Нежилое здание,  этажность 1, общей площадью 187,8 кв.м., кадастровый номер объекта: 64:48:020633:223, расположенного на земельном участке, кадастровый номер: 64:48:020634:15, по адресу: г. Саратов, ул. Огородная, 162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«Продавцу» на праве собственности, о чем в Едином государственном реестре прав на недвижимое имущество и сделок с ним 27 февраля 2004 года сделана запись регистрации № 64-01/48-1315/2003-68 (документы-основания: договор купли-продажи объекта недвижимости от 05.08.2002 г. № 13-02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«Продавец» информирует, что в отношении передаваемого в собственность «Покупателю» имущество согласно Выписке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№ 64-00-400/5001/2013-7288, выданной Управлением Федеральной службы государственной регистрации, кадастра и картографии по Саратовской области 15.11.2013 г.,  имелись следующие ограничения (обременения) прав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рочие ограничения (обременения), Запрет на совершение регистрационных действий, действий по исключению из госреестра, номер государственной регистрации 64-64-13/ 007/2011-135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рочие ограничения (обременения), Запрет на совершение регистрационных действий,  </w:t>
      </w:r>
      <w:r>
        <w:rPr>
          <w:color w:val="000000"/>
          <w:sz w:val="22"/>
          <w:szCs w:val="22"/>
        </w:rPr>
        <w:t>номер государственной регистрации 64-64-13/ 014/2011-144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ограничения (обременения), Запрет на совершение регистрационных действий, действий по исключению из госреестра, номер государственной регистрации 64-64-12/ 006/2012-099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рочие ограничения (обременения), Запрет на совершение регистрационных действий, действий по исключению из госреестра, номер государственной регистрации 64-64-12/ 006/2012-100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ограничения (обременения), Запрет на совершение регистрационных действий, действий по исключению из госреестра, номер государственной регистрации 64-64-12/ 011/2012-157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ст, Арест, номер государственной регистрации 64-64-01/ 099/2013-1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Общая стоимость передаваемого имущества определена на торгах согласно  Протоколу № 1/1 от «__» февраля 2014 года о результатах проведения торгов по продаже имущества Индивидуального предпринимателя Холодова Юрия Владимиро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рамках проведения процедуры конкурсного производства и составляет _________ (_______________________________________) рублей ___ копеек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4. Согласно ст.552 ГК РФ Покупатель приобретает право пользования земельным участком, занятым объектом недвижимости, являющимся предметом настоящего договора и необходимым для его использования, на тех же условиях, что и Продавец. Право аренды земельного участка подлежит оформл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82 608 (восемьдесят две тысячи шестьсот  восемь) рублей 3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пеек, внесенного в счет обеспечения участия в повторных торгах на основании Платежного поручения № ______ от «___» 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Датой оплаты считается дата зачисления денежных средств на расчетный счет Продавца. Возможна оплата наличными денежными средствами или в иной форме по согласованию сторон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«Покупателем» приобретенного имущества в установленный в настоящем Договоре срок «Продавец»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3.Срок действия договор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.Передача имущества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 соответствии со 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ередаточный акт подписывается уполномоченными представителями сторон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.Возникновение права собственности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В соответствии со ст. 551 ГК РФ Покупатель становится собственником недвижимого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в Федеральную службу государственной регистрации, кадастра и картографии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Федеральную службу государственной регистрации, кадастра и картограф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7. Адреса и реквизиты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</w:t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Холод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0009, г. Саратов-9, а/я 1101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802810030030900908 в Филиале НБ«Траст» (ОАО) в г. Ульяновск, кор/счет 30101810700000000876, БИК 047308876 ,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100813160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 ИП Холодова Ю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 А.Э. Камыни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Ф. И. О.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1:00Z</dcterms:created>
  <dc:creator>Антон</dc:creator>
  <dc:description/>
  <cp:keywords/>
  <dc:language>en-US</dc:language>
  <cp:lastModifiedBy>Снопов Сергей Иванов</cp:lastModifiedBy>
  <cp:lastPrinted>2013-10-31T12:04:00Z</cp:lastPrinted>
  <dcterms:modified xsi:type="dcterms:W3CDTF">2013-12-27T15:49:00Z</dcterms:modified>
  <cp:revision>23</cp:revision>
  <dc:subject/>
  <dc:title>ДОГОВОР</dc:title>
</cp:coreProperties>
</file>