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711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2.201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ндивидуальный предприниматель Холодов Юрий Владимирович, </w:t>
            </w:r>
          </w:p>
          <w:p>
            <w:pPr>
              <w:pStyle w:val="Normal"/>
              <w:jc w:val="both"/>
              <w:rPr/>
            </w:pPr>
            <w:r>
              <w:rPr>
                <w:sz w:val="28"/>
                <w:szCs w:val="28"/>
                <w:lang w:val="en-US"/>
              </w:rPr>
              <w:t xml:space="preserve"> </w:t>
            </w:r>
            <w:r>
              <w:rPr>
                <w:sz w:val="28"/>
                <w:szCs w:val="28"/>
                <w:lang w:val="en-US"/>
              </w:rPr>
              <w:t>ОГРН 304645132100110, ИНН 64510081316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Камынин Андрей Эдуардович,</w:t>
            </w:r>
          </w:p>
          <w:p>
            <w:pPr>
              <w:pStyle w:val="ConsPlusNormal"/>
              <w:numPr>
                <w:ilvl w:val="0"/>
                <w:numId w:val="0"/>
              </w:numPr>
              <w:ind w:firstLine="290"/>
              <w:jc w:val="both"/>
              <w:outlineLvl w:val="1"/>
              <w:rPr/>
            </w:pPr>
            <w:r>
              <w:rPr>
                <w:rFonts w:cs="Times New Roman" w:ascii="Times New Roman" w:hAnsi="Times New Roman"/>
                <w:color w:val="000000"/>
                <w:sz w:val="28"/>
                <w:szCs w:val="28"/>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ратовской области, дело о банкротстве А57-3668/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ратовской области Решение от 31.10.201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на заключение договора купли-продажи Нежилого здания, этажность 1, общей площадью 187,8 кв. м, кадастровый номер объекта: 64:48:020633:223, расположенного на земельном участке, кадастровый номер: 64:48:020634:15, по адресу: г. Саратов, ул. Огородная, 16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12.2013 г. и заканчивается 10.02.2014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произвольно в письменной форме на русском языке и оформляется в форме электронного документа, и должна содержать обязательство участника открытых торгов соблюдать требования, указанные в сообщении о проведении открытых торгов, а также сведения: наименование, организационно-правовую форму, место нахождения, почтовый адрес заявителя (для юр. лица); фамилию, имя, отчество, паспортные данные, сведения о месте жительства заявителя (для физ. лица); номер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следующие документы: выписка из ЕГРЮЛ или нотариальная копия такой выписки (для юр. лица), выписка из ЕГРИП или нотариальная копия такой выписки (для ИП), копии документов, удостоверяющих личность (для физ. лица), надлежащим образом заверенный перевод на русский язык документов о регистрации юр. лица или физ. лица в качестве индивидуального предпринимателя в соответствии с законодательством соответствующего государства (для иностранного лица); копии документов, подтверждающих полномочия руководителя (для юр. лица), копию решения об одобрении или о совершении крупной сделки копии (если требуется для юр. лица), документы, подтверждающие полномочия лица на осуществление действий от имени заявителя. Документы, прилагаемые к заявке, представляются в форме полноцветных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2 608.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заявитель в период приема заявок направляет заявку на электронную площадку и вносит задаток на расчетный счет Организатора торгов. Организатор торгов заключает с заявителем договор о задатке. Размер задатка составляет 10% от начальной цены лота.  Возврат задатка заявителям (кроме победителя и единственного участника торгов) - в течение 5 рабочих дней с даты оформления протокола о результатах торгов. Задаток, уплаченный победителем (единственным участником) торгов, засчитывается в счет оплаты имущества по договору купли-продажи. В случае отказа или уклонения победителя (единственного участника) торгов от подписания и (или) оплаты договора купли-продажи, победитель (единственный участник) торгов лишается права на приобретение имущества (при этом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ля уплаты задатка: р/с 40802810030030900908 в Филиале НБ «Траст» (ОАО) в г. Ульяновск, к/с 30101810700000000876, БИК 04730887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26 08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1 304.1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продаже имущества должника признается участник торгов, предложивший наиболее высокую цену за лот. Если к участию в торгах будет допущен только один участник, заявка которого на участие в торгах будет содержать предложение о цене имущества не ниже установленной начальной цены продажи имущества (единственный участник), договор купли-продажи имущества будет заключен конкурсным управляющим с этим участником торгов в соответствии с представленным им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единственного участника) торгов принимается в день подведения результатов торгов - 12.02.2014 г. и оформляется протоколом о результатах проведения торгов. Место подведения итогов торгов: www.lot-online.</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имущества, который заключает конкурсный управляющий с победителем (единственным участником) торгов. 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единственного участника) торгов от подписания  в течение пяти дней с даты получения указанного предложения конкурсного управляющего или оплаты уже заключенного договора купли-продажи, победитель (единственный участник) торгов лишается права на приобретение имущества (при этом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расчетов: полная оплата покупателем за имущество в течение 30 дней со дня подписания договора, на расчетный с ИП Холодова Ю.В.: р/с 40802810030030900908 в Филиале НБ «Траст» (ОАО) в г. Ульяновск, к/с 30101810700000000876, БИК 047308876. Задаток, уплаченный победителем (единственным участником) торгов, засчитывается в счет оплаты имущества по договору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амынин Андрей Эдуардович (ИНН 645406323772, КПП , адрес: 410009, г. Саратов, пр. 50 лет Октября, д. 11, кв. 22, тел. </w:t>
            </w:r>
            <w:r>
              <w:rPr>
                <w:rFonts w:cs="Times New Roman" w:ascii="Times New Roman" w:hAnsi="Times New Roman"/>
                <w:sz w:val="28"/>
                <w:szCs w:val="28"/>
              </w:rPr>
              <w:t>89272262887; ibcvelear@mail.ru</w:t>
            </w: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12.201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Снопов Сергей Иванов</cp:lastModifiedBy>
  <cp:lastPrinted>2010-11-10T17:05:00Z</cp:lastPrinted>
  <dcterms:modified xsi:type="dcterms:W3CDTF">2013-12-28T11:39:00Z</dcterms:modified>
  <cp:revision>13</cp:revision>
  <dc:subject/>
  <dc:title>3</dc:title>
</cp:coreProperties>
</file>