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Топчиха, Алтайского края</w:t>
        <w:tab/>
        <w:tab/>
        <w:tab/>
        <w:tab/>
        <w:tab/>
        <w:t xml:space="preserve">                     «____»_______________ 2014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СПК «коопхоз Истоки Алея» </w:t>
      </w:r>
      <w:r>
        <w:rPr>
          <w:b/>
          <w:sz w:val="22"/>
          <w:szCs w:val="22"/>
        </w:rPr>
        <w:t xml:space="preserve">Кригер Анатолий Эмильевич, </w:t>
      </w:r>
      <w:r>
        <w:rPr>
          <w:sz w:val="22"/>
          <w:szCs w:val="22"/>
        </w:rPr>
        <w:t xml:space="preserve">действующий на основании решения арбитражного суда Алтайского края по делу № </w:t>
      </w:r>
      <w:r>
        <w:rPr>
          <w:bCs/>
          <w:sz w:val="22"/>
          <w:szCs w:val="22"/>
        </w:rPr>
        <w:t>А03-</w:t>
      </w:r>
      <w:r>
        <w:rPr/>
        <w:t>6764/2013 от 03 июня 2013</w:t>
      </w:r>
      <w:r>
        <w:rPr>
          <w:sz w:val="22"/>
          <w:szCs w:val="22"/>
        </w:rPr>
        <w:t xml:space="preserve">года, с одной стороны, и _______________________________, далее именуемое(ый)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а должника СПК «коопхоз Истоки Алея» (ИНН </w:t>
      </w:r>
      <w:r>
        <w:rPr>
          <w:color w:val="000000"/>
          <w:sz w:val="22"/>
          <w:szCs w:val="22"/>
        </w:rPr>
        <w:t>2280001390</w:t>
      </w:r>
      <w:r>
        <w:rPr>
          <w:sz w:val="22"/>
          <w:szCs w:val="22"/>
        </w:rPr>
        <w:t>, ОГРН 1022200729847, адрес: 658456, Алтайский край, Третьяковский район, село Новоалейское, ул. Центральная, 84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 № 1: «Имущественный комплекс СПК «коопхоз Истоки Алея» в составе: 56 объектов недвижимого имущества для разбора на строительные материалы, 17 единиц транспортных средств, 55 единиц тракторов, комбайнов и сельхозмашин», проводимых 31.01.2014г. в 14-00 (время московское), перечисляет денежные средства в размере 434647,5 руб. (далее – «Задаток») на счет должника по следующим реквизитам:</w:t>
      </w:r>
      <w:r>
        <w:rPr/>
        <w:t xml:space="preserve"> </w:t>
      </w:r>
      <w:r>
        <w:rPr>
          <w:sz w:val="22"/>
          <w:szCs w:val="22"/>
        </w:rPr>
        <w:t>СПК «коопхоз Истоки Алея» ИНН/КПП 2280001390/228001001,  р/с № 40702810102000000494 в УДО № 8644/0483 Алтайского отделения № 8644 сбербанка РФ г. Барнаул, БИК 040173604, к/с 301018102000000006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должен быть внесен Заявителем на расчетный счет 40702810102000000494 в УДО № 8644/0483 Алтайского отделения № 8644 сбербанка РФ г. Барнаул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расчетного счета 40702810102000000494 в УДО № 8644/0483 Алтайского отделения № 8644 сбербанка РФ г. Барнау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енного компл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Алтайского кр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</w:rPr>
        <w:t xml:space="preserve">Сельскохозяйственный производственный кооператив «коопхоз Истоки Алея», ИНН </w:t>
      </w:r>
      <w:r>
        <w:rPr>
          <w:sz w:val="22"/>
        </w:rPr>
        <w:t>2280001390</w:t>
      </w:r>
      <w:r>
        <w:rPr>
          <w:bCs/>
          <w:color w:val="000000"/>
          <w:sz w:val="22"/>
        </w:rPr>
        <w:t>, РФ, Алтайский край, Третьяковский район, с. Новоалейское, ул. Центральная, 84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z w:val="22"/>
        </w:rPr>
        <w:t>расчетный счет № 40702810102000000494 в УДО № 8644/0483 Алтайского отделения № 8644 сбербанка РФ г. Барнаул, БИК 040173604, к/с 30101810200000000604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ПК «коопхоз Истоки Алея»  _____________________________________(Кригер А.Э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 _____________________________________________________ (_____________)</w:t>
      </w:r>
      <w:r>
        <w:rPr/>
        <w:t xml:space="preserve">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9:00Z</dcterms:created>
  <dc:creator>Кригер</dc:creator>
  <dc:description/>
  <cp:keywords/>
  <dc:language>en-US</dc:language>
  <cp:lastModifiedBy>Кригер</cp:lastModifiedBy>
  <dcterms:modified xsi:type="dcterms:W3CDTF">2013-12-29T22:34:00Z</dcterms:modified>
  <cp:revision>9</cp:revision>
  <dc:subject/>
  <dc:title>ДОГОВОР</dc:title>
</cp:coreProperties>
</file>