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1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1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"коопхоз Истоки Але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8456, Алтайский край, Третьяковский район, село Новоалейское, ул. Центральная, 84, ОГРН 1022200729847, ИНН 2280001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гер Анатолий Эм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676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3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6 объектов недвижимого имущества для разбора на строительные материалы (5 телятников кирпичных, 3 телятника деревянных, 4 коровника бетонных, 1 коровник деревянный, конюшня кирпичная, звероферма кирпичная, мельница кирпичная, бригадный дом кирпичный, 3 бригадных дома деревянных,  2 дома животноводов кирпичных, 2 столовых деревянных, сушильный склад, сарай для хранения, склад стройматериалов, склад запасных частей, склад семенной деревянный, склад продовольственный, 3 крытых площадки, 4 зерновы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3 г. и заканчивается 30.01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указанный выше срок приема заявок подать заявку, заключить договор о задатке, внести задаток. К заявке должны быть приложены документы в соответствии с п. 4.3 Приказа Минэкономразвития от 15.02.2010г. № 54:  обязательство соблюдать требования, указанные в настоящем сообщении; действительную на день представления заявки на участие в торгах выписку из ЕГРЮЛ/ЕГРИП; копии документов, удостоверяющих личность (для физического лица); 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.  Подтверждение регистрации представленной заявки на участие в торгах направляется заявителю в форме электронного документа в день регистрации такой заявки оператором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4 6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вносится на расчетный счет продавца в указанный в сообщении срок приема заявок.   Задаток возвращается в течение пяти рабочих дней:   - при отказе Заявителю в участии в Торгах;   - непризнания участника торгов Победителем торгов;  - в случае отзыва Заявителем заявки на участие в торгах до момента приобретения им статуса участника торгов;  - в случае признания торгов несостоявшимися;  - в случае отмены торгов по продаже имущественного комплекс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К «коопхоз Истоки Алея» ИНН/КПП 2280001390/228001001,  р/с № 40702810102000000494 в УДО № 8644/0483 Алтайского отделения № 8644 сбербанка РФ г. Барнаул, БИК 040173604, к/с 30101810200000000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46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7 323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предложивший наиболее высокую цену имущества должника. Решение организатора торгов об определении победителя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результатов состоятся 31 января 2014 года в 14.00 час. (везде по тексту объявления время московское)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конкурсный управляющий направляет победителю электронных торгов предложение заключить договор купли-продажи имущественного комплекса должника с приложением проекта данного договора в соответствии с представленным победителем торгов предложением о цене имущественного комплекса должник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, и конкурсный управляющий вправе предложить заключить договор купли-продажи имущественного комплекса должник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риобретаемый им имущественный комплекс в течение 30 дней с даты подписания договора купли-продажи имущества путем внесения денежных средств на расчетный счет СПК "коопхоз Истоки Алея". Реквизиты для внесения денежных средств: СПК «коопхоз Истоки Алея» ИНН/КПП 2280001390/228001001,  р/с № 40702810102000000494 в УДО № 8644/0483 Алтайского отделения № 8644 сбербанка РФ г. Барнаул, БИК 040173604, к/с 30101810200000000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игер Анатолий Эм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790005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9070, РФ, Алтайский край, Топчихинский район, с. Топчиха, ул. Гагарина 22-1, тел. +790694173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riger5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12-30T05:34:00Z</dcterms:modified>
  <cp:revision>12</cp:revision>
  <dc:subject/>
  <dc:title>3</dc:title>
</cp:coreProperties>
</file>