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4 12-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СВЯЗЬУРАЛ 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Россия, Челябинская область, г. Челябинск, ул. </w:t>
            </w:r>
            <w:r>
              <w:rPr>
                <w:sz w:val="28"/>
                <w:szCs w:val="28"/>
                <w:lang w:val="en-US"/>
              </w:rPr>
              <w:t>Степана Разина, 9, ОГРН 1027403885288, ИНН 7453038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 Елена Андре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СОАУ" (Некоммерческое партнерство "Сибирская межрегиональн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66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Арбитражного суда Челябинской области от 25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от 1: объекты недвижимости - нежилые помещения, расположенные по адресу: Россия, Челябинская область, г. Челябинск, ул. Черкасская, 15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бъект недвижимости - нежилое помещение № 1 (часть нежилого здания «Гипермаркет») вентиляционная камера, общей площадью 32,6 кв.м., кадастровый (условный) номер </w:t>
            </w:r>
            <w:r>
              <w:rPr>
                <w:color w:val="000000"/>
                <w:sz w:val="28"/>
                <w:szCs w:val="28"/>
              </w:rPr>
              <w:t xml:space="preserve">74-74-01/776/2006-410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 объект недвижимости - нежилое помещение № 4 (часть нежилого здания «Гипермаркет») торговый комплекс, общей площадью 3109,2 кв.м., кадастровый (условный) номер 74-74-01/776/2006-402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ект недвижимости - нежилое помещение № 7 (часть нежилого здания «Гипермаркет») торговый комплекс, назначение торговое, общей площадью 5989 кв.м., этаж 1,2, кадастровый (условный) номер 74-74-01/776/2006-405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8 (часть нежилого здания «Гипермаркет») кафе, общей площадью 888,5 кв.м., кадастровый (условный) номер 74-74-01/776/2006-406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ъект недвижимости - нежилое помещение № 9 (часть нежилого здания «Гипермаркет») вентиляционная камера, общей площадью 32,6 кв.м., кадастровый (условный) номер 74-74-01/776/2006-407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7 (часть нежилого здания «Гипермаркет») назначение нежилое, общей площадью 642,6 кв.м., этаж 1, кадастровый (условный) номер 74-74-01/510/2009-389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8 (часть нежилого здания «Гипермаркет») назначение нежилое, общей площадью 4227,6 кв.м., этаж 1, 2, кадастровый (условный) номер 74-74-01/510/2009-392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19 (часть нежилого здания «Гипермаркет»), назначение нежилое, общей площадью 3834,2 кв.м., этаж 1, кадастровый (условный) номер 74-74-01/510/2009-393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0 (часть нежилого здания «Гипермаркет») назначение нежилое, общей площадью 4479,7 кв.м., этаж 1, кадастровый (условный) номер 74-74-01/510/2009-394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1 (часть нежилого здания «Гипермаркет») назначение нежилое, общей площадью 4741,3 кв.м., этаж 1, кадастровый (условный) номер 74-74-01/510/2009-395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22 (часть нежилого здания «Гипермаркет») назначение нежилое, общей площадью 9793,6 кв.м., этаж 2, кадастровый (условный) номер 74-74-01/510/2009-396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3 (часть нежилого здания «Гипермаркет») назначение нежилое, общей площадью 7005,4 кв.м., этаж 2, кадастровый (условный) номер 74-74-01/510/2009-397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4 (часть нежилого здания «Гипермаркет») назначение нежилое, общей площадью 491,3 кв.м., этаж 1, кадастровый (условный) номер 74-74-01/510/2009-398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25 (часть нежилого здания «Гипермаркет») назначение нежилое, общей площадью 732,3 кв.м., этаж 1, кадастровый (условный) номер 74-74-01/510/2009-399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едвижимости - нежилое помещение № 30 (часть нежилого здания «Гипермаркет») назначение нежилое, общей площадью 443,9 кв.м., этаж 1, кадастровый (условный) номер 74-74-01/510/2009-400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движимости - нежилое помещение № 31 (часть нежилого здания «Гипермаркет») назначение нежилое, общей площадью 5906 кв.м., этаж 1,2, кадастровый (условный) номер 74-74-01/510/2006-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с 08:00 (время московское) и заканчивается 21.02.2014 г. в 16:00 (время московско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нные торги состоятся 03.03.2014 г. в 12-00 час. (время московское) на ЭТП ОАО «Российский аукционный дом» (http://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lot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nlin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платившие сумму задатка, подавшие в порядке, предусмотренном настоящим сообщением о продаже имущества должника, письменную заявку на участие с приложением документов.  Для участия в электронных торгах претендент подает заявку в виде электронного документа подписанного ЭЦП на сайт ЭТП ОАО «Российский аукционный дом» (http:\\www.lot-online.ru), которая должна содержать следующие сведения с приложением документов:   -обязательство участника открытых торгов соблюдать требования, указанные в сообщении о проведении торгов;   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документ, подтверждающим поступление задатка на счет, указанный в информационном сообщении о проведении торгов, - выписку со счета, заверенную банком, либо платежное поручение с отметкой о списании суммы задатка с расчетного счета заявителя.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  <w:r>
              <w:rPr>
                <w:sz w:val="28"/>
                <w:szCs w:val="28"/>
              </w:rPr>
              <w:t xml:space="preserve"> -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343 6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с 20.01.2014 г. с 08 -00 час. (время московское)  по 21.02.2014 г. до 16-00 час. (время московское) включительно. Задатки вносятся денежными средствами (в российских рублях) на  специальный банковский счет  ООО «СТРОЙСВЯЗЬУРАЛ 1» в ОАО «Челябинвестбанк» г. Челябинск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В случае признания электронных торгов несостоявшимися,  задаток возвращается в течение пяти рабочих дней со дня подписания протокола о результатах проведения торгов.   Задаток возвращается в течение пяти рабочих дней со дня подписания протокола о результатах торгов, в случае если Претендент участвовал в торгах, но не выиграл их.  Задаток возвращается в течение пяти рабочих дней со дня подписания протокола об определении участников торгов, при отказе в допуске заявителя к участию в торгах.   Внесенный задаток не возвращается в случае, если Претендент, признанный победителем торгов:  - уклонится от подписания Протокола о результатах торгов, имеющего силу договора, в установленный срок;  - уклонится от подписания договора купли-продажи имущества, в установленный срок;  - уклонится от оплаты продаваемого на торгах имущества в срок, установленный заключенным договором купли-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СВЯЗЬУРАЛ 1» в ОАО «Челябинвестбанк» г. Челябинск:  ИНН 7453038929, КПП 745101001  р/с 40702810890000017855  к/с 30101810400000000779  БИК 047501779  ИНН 7421000200/КПП 745301001  ОКПО 098015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6 872 916.00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НДС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343 64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зультаты аукциона оформляются протоколом о результатах проведения торгов, подлежащим принятию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ТП ОАО «Российский аукционный дом»(http://www.lot-online.ru) 03.03.2014 г. 16-00 час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соответствующим требованиям действующего законодательства, который заключает внешний управляющий с победителем торгов. 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должна быть осуществлена в течение тридцати дней со дня подписания этого договора. Реквизиты для внесения платежей те же, что и для внесения задатка. Передача имущества внешни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е тридцати дней со дня подписания этого договора. Оплата производится денежными средствами (в российских рублях) на  специальный банковский счет ООО «СТРОЙСВЯЗЬУРАЛ 1» в ОАО «Челябинвестбанк» г. Челябинск, реквизиты:  ИНН 7453038929, КПП 745101001  р/с 40702810890000017855  к/с 30101810400000000779  БИК 047501779  ИНН 7421000200/КПП 745301001  ОКПО 098015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пиридонова  Елена Андреевна (ИНН 745011452490, СНИЛС 095-178-596 17 , адрес: 454091, г. Челябинск, ул. Цвиллинга, д. 25, оф. 427, тел. 7(351)22244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enabashi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газета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13 г. – газета «Южноуральская панорам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3 г. -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0:00Z</dcterms:created>
  <dc:creator>Просвирницына Рина</dc:creator>
  <dc:description/>
  <cp:keywords/>
  <dc:language>en-US</dc:language>
  <cp:lastModifiedBy>Useriu677</cp:lastModifiedBy>
  <cp:lastPrinted>2010-11-10T17:05:00Z</cp:lastPrinted>
  <dcterms:modified xsi:type="dcterms:W3CDTF">2014-01-14T09:17:00Z</dcterms:modified>
  <cp:revision>21</cp:revision>
  <dc:subject/>
  <dc:title>3</dc:title>
</cp:coreProperties>
</file>