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1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2.2014 00:00 - 16.03.201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МОЛ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14016, Смоленская обл., г. Смоленск, ул. Соболева, д. 23, ОГРН 1036758300897, ИНН 6730044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 Алексей 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'Континент' (Некоммерческое партнерство 'Саморегулируемая организация арбитражных управляющих 'Континент'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моленской области, дело о банкротстве № А62-538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моленской области Решение от 11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 (S367 кв.м) с холодильным оборудованием (Мультисплинтсистема CC/CU-M3A-30HRM  2 шт. по 9 кв.; Мультисплинтсистема CC/CU-M3A-30HRM  12 кв.; Агрегат FRISCOLID-042S/1Y с испарителем ЭКО SEARLE-KM 150-5, конденсатором CG-19 GARSIA CAMARA 2 шт; Агрегат спиральный в сборе CAPELAN (5кВт) GB-38KSE; Агрегат ASPERA 21-90 с испарителем SH-32; Испаритель LU-VE S2HC-49E50; Испаритель LU-VE S2HC-145E50), трансформаторная подстанция (S47,5 кв.м),  земельный участок (S 17/100 доли в земельном участке о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бель и оргтехника (полный перечень можно посмотреть в приложении №1 к проекту договора купли-продажи имуществ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2.2014 г. и заканчивается 16.03.201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 Заявка на участие предоставляется в виде электронного документа, подписанного ЭЦП. Требования к оформлению в соответствии с п. 11 ст. 110 ФЗ «О несостоятельности (банкротстве)».  К заявке должны прилагаться копии следующих документов: выписка из ЕГРЮЛ, выписка из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физического лица в качестве ИП (для иностранного лица); документ, подтверждающий полномочия лица на осуществление действий от имени заявителя, а так же документы, предусмотренные Приказом Минэкономразвития РФ от 15.02.2010 г. №54. Прием заявок и документов на участие в торгах осуществляется в порядке, предусмотренном Регламентом электронн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а расчетный счет организатора торгов не позднее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икст» ИНН 6731031439 КПП 673101001  Р/с 40702810900630000586   в ОАО “Ска- Банк”   г. Смоленск  К/с 30101810600000000757   БИК 0466147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240 4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8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10 240 441.20 руб.) - 1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 в 0:0 (9 626 014.73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0 (9 011 588.26 руб.) - 0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4 в 0:0 (8 397 161.79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7 782 735.32 руб.) - 16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4 в 0:0 (489 510.00 руб.) - 1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4 в 0:0 (460 139.40 руб.) - 23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4 в 0:0 (430 768.80 руб.) - 02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4 в 0:0 (401 398.20 руб.) - 09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4 в 0:0 (372 027.60 руб.) - 16.03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приобретение лота, содержащую предложение о цене лота, которая не ниже начальной цены продажи, установленной для определенного периода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о лоту прекращается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заключает с продавцом договор в течение 5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. р/с 40702810610440002733 в Ф-л № 3652   Банка ВТБ 24 ЗАО   в г.Воронеже  к/с 30101810100000000738  БИК 042007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Микс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314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73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214018, г. Смоленск, пр-кт Гагарина, дом 70, кв. 61, тел. 8 (4812) 6595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kst6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4-01-10T12:42:00Z</dcterms:modified>
  <cp:revision>12</cp:revision>
  <dc:subject/>
  <dc:title>3</dc:title>
</cp:coreProperties>
</file>