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й управляющий  СПК «Дружба»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 xml:space="preserve">Девятов Константин Викторович, </w:t>
      </w:r>
      <w:r>
        <w:rPr>
          <w:sz w:val="24"/>
          <w:szCs w:val="24"/>
        </w:rPr>
        <w:t xml:space="preserve">действующий на основании Определения Арбитражного суда Псковской  области по делу №А52-1136/2010 от 12 декабря 2012, </w:t>
      </w:r>
      <w:r>
        <w:rPr>
          <w:sz w:val="22"/>
          <w:szCs w:val="22"/>
        </w:rPr>
        <w:t>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в форме открытого аукциона по продаже </w:t>
      </w:r>
      <w:r>
        <w:rPr>
          <w:sz w:val="22"/>
          <w:szCs w:val="22"/>
          <w:u w:val="single"/>
        </w:rPr>
        <w:t xml:space="preserve">имущества СПК «Дружб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03» февряля 2014 г. по «03» мая 2014г., перечисляет денежные средства в размере 10 % (десяти процентов) от начальной стоимости лота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>Получатель: СПК «Дружба», р/сч №40702810400000001382 в ОАО КБ «ВАКОБАНК», г.В.Луки, БИК 045853774, ИНН 6025001487, КПП 602501001, к/с 30101810200000000774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0» марта 2013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СПК «Дружб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5:00Z</dcterms:created>
  <dc:creator>User</dc:creator>
  <dc:description/>
  <cp:keywords/>
  <dc:language>en-US</dc:language>
  <cp:lastModifiedBy>User</cp:lastModifiedBy>
  <dcterms:modified xsi:type="dcterms:W3CDTF">2014-01-30T11:32:00Z</dcterms:modified>
  <cp:revision>4</cp:revision>
  <dc:subject/>
  <dc:title/>
</cp:coreProperties>
</file>