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Друж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932, Псковская обл., Локнянский р-н, д. Загорье, ОГРН 1026001342872, ИНН 6008002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 Константин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Дело № А52-113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2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ГСМ д. Загорье, 1978г.; Гараж с сараем, 1972г.; Навес для сена д. Загорье (ж;б), 1986г.; Навес для сена д. Загорье (металл), 1988г.; Коровник д. Загорье, 1976г.; Телятник д. Загорье, 1985г.;Универсальное здание, 1986г.; Здание конторы д.Загорье Ул. Генерала-майора Новикова №9, 182 м.кв; 1972г.;Склад запчастей, ул. Генерала-майора Новикова, 1967г.; бензопила Husqvarna 137, 2007г.; бензопила Stihl 180, 2008г.; бензопила Stihl 180, 2008г.; бензопила Shindaiwa 490, 2008г.; Грабли ГВК-6, 199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д. Загорье, ул. Луговая, д.1, 1984г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дер Загорье, ул. Луговая, д. 7, 1984г.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д. Загорье, ул. Школьная, д. 5, 1968г.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Жилой дом, д. Загорье,ул. Новая, д.30, 1983г. 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14 г. и заканчивается 03.05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о всеми прилагаемыми к ним документами направляются на электронную площадку и по почте организатору торгов по адресу: 182115, Псковская область, г. Великие Луки, ул. Гоголя, дом 9. Претенденты представляют следующие документы: Юридические лица: - опись документов; - заявку на участие в торгах; - учредительные документы со всеми изменениями и дополнениями (нотариально заверенные копии); - решение уполномоченного органа претендента об избрании (назначении) лица, имеющего право действовать без доверенности от имени претендента; - свидетельство о присвоении ИНН (нотариально заверенную копию); - свидетельство о присвоении ОГРН (нотариально заверенную копию); - договор о задатке; - платежное поручение задатка с отметкой банка; - выписку из банка с указанием о списании суммы задатка со счета претендента. Физические лица: - опись документов; - нотариально заверенное согласие супруга/супруги; - нотариально удостоверенную копию свидетельства о постановке на учет в налоговом органе; - заявку на участие в торгах с указанием лота; - паспорт (нотариально заверенную копию); - договор о задатке; - документ об уплате суммы задатка.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В течение периода приема заявок на участие в открытых торгах (в течение двадцати пяти рабочих дней с момента выхода публикации о проведении открытых торгов), заявитель вправе изменить или отозвать свою заявку. Заявка заполняется собственноручно претендентом либо его представителем по нотариально заверенной довере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по лоту составляет 10% от начальной цены продажи. Задаток возвращается в случаях, когда претендент не допущен к участию в торгах, претендент участвовал в торгах, но не выиграл их, отозвал заявку до момента окончания приема заявок, либо когда торги не состоялис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ПК «Дружба», р/сч №40702810400000001382 в ОАО КБ «ВАКОБАНК», г.В.Луки, БИК 045853774, ИНН 6025001487, КПП 602501001, к/с 301018102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37 6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3 9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3 9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4 91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4 в 0:0 (1 637 638.20 руб.) - 0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4 в 0:0 (1 555 756.29 руб.) - 12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4 в 0:0 (1 473 874.38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1 391 992.47 руб.) - 22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4 в 0:0 (1 310 110.56 руб.) - 2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4 в 0:0 (1 228 228.65 руб.) - 0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4 в 0:0 (1 146 346.74 руб.) - 0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4 в 0:0 (1 064 464.83 руб.) - 1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4 в 0:0 (982 582.92 руб.) - 1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4 в 0:0 (900 701.01 руб.) - 2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4 в 0:0 (818 819.10 руб.) - 2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4 в 0:0 (736 937.19 руб.) - 0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4 в 0:0 (655 055.28 руб.) - 08.04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14 в 0:0 (573 173.37 руб.) - 1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4 в 0:0 (491 291.46 руб.) - 1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4 в 0:0 (409 409.55 руб.) - 2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4 в 0:0 (327 527.64 руб.) - 2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 в 0:0 (245 645.73 руб.) - 03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4 в 0:0 (43 906.50 руб.) - 0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4 в 0:0 (41 711.17 руб.) - 12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4 в 0:0 (39 515.84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37 320.51 руб.) - 22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4 в 0:0 (35 125.18 руб.) - 2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4 в 0:0 (32 929.85 руб.) - 0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4 в 0:0 (30 734.52 руб.) - 0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4 в 0:0 (28 539.19 руб.) - 1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4 в 0:0 (26 343.86 руб.) - 1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4 в 0:0 (24 148.53 руб.) - 2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4 в 0:0 (21 953.20 руб.) - 2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4 в 0:0 (19 757.87 руб.) - 0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4 в 0:0 (17 562.54 руб.) - 0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4 в 0:0 (15 367.21 руб.) - 1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4 в 0:0 (13 171.88 руб.) - 1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4 в 0:0 (10 976.55 руб.) - 2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4 в 0:0 (8 781.22 руб.) - 2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 в 0:0 (6 585.89 руб.) - 03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4 в 0:0 (43 906.50 руб.) - 0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4 в 0:0 (41 711.17 руб.) - 12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4 в 0:0 (39 515.84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37 320.51 руб.) - 22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4 в 0:0 (35 125.18 руб.) - 2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4 в 0:0 (32 929.85 руб.) - 0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4 в 0:0 (30 734.52 руб.) - 0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4 в 0:0 (28 539.19 руб.) - 1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4 в 0:0 (26 343.86 руб.) - 1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4 в 0:0 (24 148.53 руб.) - 2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4 в 0:0 (21 953.20 руб.) - 2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4 в 0:0 (19 757.87 руб.) - 0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4 в 0:0 (17 562.54 руб.) - 0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4 в 0:0 (15 367.21 руб.) - 1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4 в 0:0 (13 171.88 руб.) - 1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4 в 0:0 (10 976.55 руб.) - 2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4 в 0:0 (8 781.22 руб.) - 2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 в 0:0 (6 585.89 руб.) - 03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4 в 0:0 (45 513.00 руб.) - 0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4 в 0:0 (43 237.35 руб.) - 12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4 в 0:0 (40 961.70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38 686.05 руб.) - 22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4 в 0:0 (36 410.40 руб.) - 2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4 в 0:0 (34 134.75 руб.) - 0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4 в 0:0 (31 859.10 руб.) - 0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4 в 0:0 (29 583.45 руб.) - 1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4 в 0:0 (27 307.80 руб.) - 1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4 в 0:0 (25 032.15 руб.) - 2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4 в 0:0 (22 756.50 руб.) - 2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4 в 0:0 (20 480.85 руб.) - 0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4 в 0:0 (18 205.20 руб.) - 0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4 в 0:0 (15 929.55 руб.) - 1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4 в 0:0 (13 653.90 руб.) - 1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4 в 0:0 (11 378.25 руб.) - 2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4 в 0:0 (9 102.60 руб.) - 2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 в 0:0 (6 826.95 руб.) - 03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4 в 0:0 (44 917.20 руб.) - 0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4 в 0:0 (42 671.34 руб.) - 12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4 в 0:0 (40 425.48 руб.) - 1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4 в 0:0 (38 179.62 руб.) - 22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4 в 0:0 (35 933.76 руб.) - 27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4 в 0:0 (33 687.90 руб.) - 0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4 в 0:0 (31 442.04 руб.) - 0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4 в 0:0 (29 196.18 руб.) - 1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4 в 0:0 (26 950.32 руб.) - 1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4 в 0:0 (24 704.46 руб.) - 24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4 в 0:0 (22 458.60 руб.) - 2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4 в 0:0 (20 212.74 руб.) - 0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4 в 0:0 (17 966.88 руб.) - 0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4 в 0:0 (15 721.02 руб.) - 1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4 в 0:0 (13 475.16 руб.) - 1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4 в 0:0 (11 229.30 руб.) - 2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4 в 0:0 (8 983.44 руб.) - 28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 в 0:0 (6 737.58 руб.) - 03.05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протокола об итогах торгов организатор торгов и победитель (победители по отдельным лотам) торгов подписывают договор (договоры) купли-продажи имущества, продаваемого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бедителем торгов производится единовременно в течение 30 дней с даты подписания договора купли продажи, банковским переводом на расчетный счет СПК «Дружба». Задаток, внесенный победителем торгов, засчитывается в счет оплаты приобретаем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евятов Константин Викторович (ИНН 602501594330, КПП , адрес: 182100, Псковская обл., г.Великие Луки, ул.Гоголя, д.9, тел. 81153918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1-30T12:04:00Z</dcterms:modified>
  <cp:revision>2</cp:revision>
  <dc:subject/>
  <dc:title>3</dc:title>
</cp:coreProperties>
</file>