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587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асова Алла Ль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34800699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шляе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8671/2010 227/2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7.04.2011 г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долевой собственности на квартиру, адрес: г.Киров, ул.Энгельса, д.40, кв.28, кадастровый номер 43:40:000285:0018:33:401:001:002139670:0100:10028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4 г. 00:00 и заканчивается 01.03.2014 г. в 10:00 (время московское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место жительства (для ФЛ), номер телефона, адрес электронной почты, отсутствие или наличие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У, членом или руководителем которой является конкурсный управляющий. К заявке прилагаются выписка из ЕГРЮЛ (для ЮЛ), ЕГРИП (для ИП), паспортные данные (для ФЛ), заверенный перевод на русский язык документов о государственной регистрации ЮЛ или ИП (для иностранных); документы, подтверждающие полномочия лица на осуществление действий от имени заявителя. К участию в торгах допускаются лица, подавшие заявку в установленный срок, уплатившие задаток, решение о допуске  04.03.14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обеспечение исполнения обязательств Заявителя по заключению договора купли-продажи Имущества и в счет причитающихся с Заявителя платежей по данному договору в случае признания Заявителя победителем торгов.  Обязанность Заявителя по перечислению Задатка считается исполненной в момент зачисления денежных средств на счет ИП Карпасова А.Л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цены лота, реализованного на торгах. 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отказа Заявителя от участия в торгах; отказа в допуске Заявителя к участию в торгах; непризнания Заявителя победителем торгов.  Сумма Задатка не возвращается Заявителю в случаях: победы Заявителя на торгах и дальнейшего отказа (уклонения) с его стороны от подписания договора купли-продажи с Конкурсным управляющим в установленные сроки, а также в случае не перечисления денежных средств в оплату лот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Карпасова Алла Львовна, ИНН 434800699498, р/с 40802810600630000146 в Филиале «Самарский» ООО КБ «Адмиралтейский», г. Самара, к/с 30101810200000000759, БИК 04360175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высшую цену за ло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утверждается после их завершения по адресу организатора торго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направляется победителю в течение 5 дней с даты подведения итогов торгов, победитель подписывает договор в течение 5 дней с даты получения  и обязан оплатить имущество в срок 30 дней с даты подписания договора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арпасова Алла Львовна, ИНН 434800699498, р/с 40802810600630000146 в Филиале «Самарский» ООО КБ «Адмиралтейский», г. Самара, к/с 30101810200000000759, БИК 04360175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ышляев Евгений Владимирович (ИНН 434802526058, КПП , адрес: г.Киров, ул.Свободы, д.155, кв.155, тел. 781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5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4-01-24T14:35:00Z</dcterms:modified>
  <cp:revision>3</cp:revision>
  <dc:subject/>
  <dc:title>3</dc:title>
</cp:coreProperties>
</file>