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имик-плюс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950, Свердловская обл, г.Тавда, ул. 9 Января, д.23, ОГРН 1026601904570, ИНН 663400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дов Сергей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Объединение» (г. Санкт-Петербург, 3-й Рабфаковский пер., д. 5, к. 4, лит. А, ИНН 5835045138, ОГРН 102580121633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471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отельной общей площадью 2 748,7 кв. м, расположенное по адресу: РФ, Свердловская область, г. Тавда, ул. Кардонская, д. 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лесоцеха общей площадью 2 772 кв. м, расположенное по адресу: РФ, Свердловская область, г. Тавда, ул. Кардонская, д.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14 г. и заканчивается 04.04.201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прилагаются документы, указанные в Приложении N 1 к Приказу Минэкономразвития России от 15.02.2010 N 54.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в течение 3 (трех) рабочих дней со дня окончания срока представления заявок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заявка на участие в торгах не соответствует требованиям, установленным в соответствии с Законом о банкротстве и указанным в сообщении о проведении торгов; представленные заявителем документы не соответствуют установленным к ним требованиям или не достоверны;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не позднее дня предоставления заявки на основании заключенного с организатором торгов договора о задатке, проект которого размещается организатором торгов на ЭТП, указанной в сообщении о проведении торгов. Внесение задатка осуществляется путем безналичного перечисления денежных средств в валюте Российской Федерации (Российских рублях, по следующим реквизитам,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10% (без НДС) по реквизитам: ООО «АРБ-Сервис» ИНН 1001194985, КПП 100101001, ОГРН 1071001012433, р/с 40702810401000000537 в Филиале ОАО «ОФК Банк» в Петрозаводске, к/с 30101810400000000828, БИК 0486028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10:0 (345 600.00 руб.) - 2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4 в 10:0 (321 408.00 руб.) - 2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в 10:0 (297 216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10:0 (273 024.00 руб.) - 08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4 в 10:0 (248 832.00 руб.) - 1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4 в 10:0 (224 640.00 руб.) - 18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4 в 10:0 (200 448.00 руб.) - 2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10:0 (176 256.00 руб.) - 28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4 в 10:0 (152 064.00 руб.) - 0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4 в 10:0 (127 872.00 руб.) - 1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4 в 10:0 (103 680.00 руб.) - 1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4 в 10:0 (79 488.00 руб.) - 2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4 в 10:0 (55 296.00 руб.) - 2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4 в 10:0 (31 104.00 руб.) - 3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4 в 10:0 (6 912.00 руб.) - 0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4 в 10:0 (315 000.00 руб.) - 24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14 в 10:0 (292 950.00 руб.) - 29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в 10:0 (270 900.00 руб.) - 0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4 в 10:0 (248 850.00 руб.) - 08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4 в 10:0 (226 800.00 руб.) - 1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4 в 10:0 (204 750.00 руб.) - 18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4 в 10:0 (182 700.00 руб.) - 2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10:0 (160 650.00 руб.) - 28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4 в 10:0 (138 600.00 руб.) - 0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4 в 10:0 (116 550.00 руб.) - 1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4 в 10:0 (94 500.00 руб.) - 1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4 в 10:0 (72 450.00 руб.) - 2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4 в 10:0 (50 400.00 руб.) - 25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4 в 10:0 (28 350.00 руб.) - 3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4 в 10:0 (6 300.00 руб.) - 04.04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участников торгов о результатах проведения торгов посредством направления им в письменной, либо электронной форме копий протокола о результатах торгов в течение 5 (пяти) дней со дня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о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 Итоги торгов в день, когда участник торгов первым предоставит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 в 18.00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подписывает договор купли-продажи имущества с лицом, выигравшим торги, не позднее чем в течение 10 календарных дней,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30 дней со дня подписания этого договора. Реквизиты: ООО "Химик-плюс", 623950, Свердловская обл., г.Тавда, ул. 9 Января, д.23, ИНН 6634007705,КПП 663401001, ОГРН 1026601904570, Р.сч. № 40702810316280100259, открыт в Уральский банк ОАО «Сбербанк России», 623950, Свердловская обл., г.Тавда, ул.9-го мая, д.6, БИК 046577674, к.сч. № 30101810500000000674, ИНН Банка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РБ-серв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194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5, Республика Карелия, г. Петрозаводск, пр. Ленина, д.22а, тел. +7 911 433 05 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_f20_06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1-13T14:54:00Z</dcterms:modified>
  <cp:revision>12</cp:revision>
  <dc:subject/>
  <dc:title>3</dc:title>
</cp:coreProperties>
</file>