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4 г.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оноли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lineRule="auto" w:line="276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 (_________________________) рублей ____ копеек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йский аукционный дом» (www.lot-online.ru) с «___» _____________ 2014 г. торгах в форме публичного предложения, по продаже имущества ООО «Монолит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- ___________________________________________________________________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рги проводятся на условиях, предусмотренных информационным сообщением о проведении торгов, опубликованном в ЗАО «Коммерсантъ. Издательский Дом» - «__» _____ 2014 г.</w:t>
      </w:r>
    </w:p>
    <w:p>
      <w:pPr>
        <w:pStyle w:val="ConsPlusNormal"/>
        <w:widowControl/>
        <w:spacing w:lineRule="auto" w:line="276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 внести задаток и обеспечить его поступление на расчетный счет указанный в п. 5. настоящего договора, не позднее даты подачи заявки на участие в торгах. Задаток считается внесенным с даты поступления всей суммы задатка на расчетный сч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 п. 5. настоящего Договора сче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внесенный задаток засчитывается в счет оплаты приобретаемого на торгах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или уклонения Претендента (признанного победителем торгов) от подписания договора купли-продажи или от оплаты приобретаемого на торгах имущества в установленный срок, внесенный задаток ему не возвращ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непризнания Претендента победителем торгов задаток подлежит возврату в течении 5 рабочих дней со дня подписания Организатором торгов протокола об итогах торг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озврат задатка Претенденту не признанному победителем, производится по следующим реквизитам: р/с № __________________________ в банке ____________________________________ БИК _______________ к/с ___________________________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отсутствии информации предусмотренной п. 2.5. договора, Организатор освобождается от исполнения обязательств предусмотренных п. 2.4. договора.</w:t>
      </w:r>
    </w:p>
    <w:p>
      <w:pPr>
        <w:pStyle w:val="ConsPlusNormal"/>
        <w:widowControl/>
        <w:spacing w:lineRule="auto" w:line="276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lineRule="auto" w:line="276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йский аукционный дом» (www.lot-online.r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lineRule="auto" w:line="360" w:before="240" w:after="0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24005762 КПП 6615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6601484800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4350, Свердловская область,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чканар, ул. Привокзальная, д.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/ф (34341) 6-96-01, 6-96-03, 2-53,4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762050000209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УБРИР» г. Екатеринбург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795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795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ConsultantPlus</dc:creator>
  <dc:description/>
  <cp:keywords/>
  <dc:language>en-US</dc:language>
  <cp:lastModifiedBy>Александр</cp:lastModifiedBy>
  <cp:lastPrinted>2013-12-03T10:52:00Z</cp:lastPrinted>
  <dcterms:modified xsi:type="dcterms:W3CDTF">2014-01-15T11:35:00Z</dcterms:modified>
  <cp:revision>24</cp:revision>
  <dc:subject/>
  <dc:title/>
</cp:coreProperties>
</file>