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Качканар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__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“Продавец”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в споре и под арестом не состоит, не является предметом залога, не обременено правами третьих лиц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, с НДС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 (_____________________________) рублей</w:t>
      </w:r>
      <w:r>
        <w:rPr>
          <w:sz w:val="22"/>
          <w:szCs w:val="22"/>
        </w:rPr>
        <w:t>, перечисленный Покупателем по Договору о задатке №___ от «___» ______ 201__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, без НДС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Продавц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15 дней с даты подписания Договор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перехода права собственности на Имущество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Оформление прав собственности на Имущество, а также оплата расходов, связанных с оформлением перехода права собственности, является обязательством Покупателя. 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исполнения обязательства по оплате Окончательного платежа, итоги торгов аннулируются.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, сумма задатка Покупателю не возвращается. Продавец извещает Покупателя о том, что Протокол об итогах торгов аннулирован, Договор купли-продажи расторгнут. При этом дополнительного соглашения сторон о расторжении Договора купли-продажи не требуется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уде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7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___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Качканар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________________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 xml:space="preserve">ООО «Монолит» </w:t>
      </w:r>
      <w:r>
        <w:rPr>
          <w:sz w:val="22"/>
          <w:szCs w:val="22"/>
        </w:rPr>
        <w:t xml:space="preserve">в лице конкурсного управляющего Лисициной Елены Викторовны, действующей на основании Определения Арбитражного суда Свердловской области от 19.01.2012 года по делу А60-35043/2010,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__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Продавец» в соответствии с настоящим актом передал «Покупателю» в собственность, а «Покупатель» принял следующее Имущество: </w:t>
      </w:r>
      <w:r>
        <w:rPr>
          <w:b/>
          <w:i/>
          <w:sz w:val="22"/>
          <w:szCs w:val="22"/>
        </w:rPr>
        <w:t>______________________________________________________________ 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нолит»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  <w:lang w:eastAsia="en-US"/>
              </w:rPr>
              <w:t>6624005762 КПП 661501001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601484800</w:t>
            </w:r>
          </w:p>
          <w:p>
            <w:pPr>
              <w:pStyle w:val="Normal"/>
              <w:autoSpaceDE w:val="true"/>
              <w:spacing w:lineRule="exact" w:line="245" w:before="240" w:after="0"/>
              <w:ind w:right="-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4350, Свердловская область, </w:t>
            </w:r>
          </w:p>
          <w:p>
            <w:pPr>
              <w:pStyle w:val="Normal"/>
              <w:autoSpaceDE w:val="true"/>
              <w:spacing w:lineRule="exact" w:line="245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чканар, ул. Привокзальная, д. 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/ф (34341) 6-96-01, 6-96-03, 2-53-4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6205000020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«УБРИР» г. Екатеринбург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9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5:00Z</dcterms:created>
  <dc:creator>Prof-PetuhovaOV</dc:creator>
  <dc:description/>
  <cp:keywords/>
  <dc:language>en-US</dc:language>
  <cp:lastModifiedBy>Александр</cp:lastModifiedBy>
  <cp:lastPrinted>2011-06-23T19:32:00Z</cp:lastPrinted>
  <dcterms:modified xsi:type="dcterms:W3CDTF">2014-01-15T11:47:00Z</dcterms:modified>
  <cp:revision>21</cp:revision>
  <dc:subject/>
  <dc:title>Приложение № 1</dc:title>
</cp:coreProperties>
</file>