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с 24.02.2014 по 08.06.2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.Кушва Осоко-Александровский участок: Административно-бытовое здание, пл. 1286,2 кв.м.; Здание гаража, пл. 333,2 кв.м.; Здание фермы, пл. 557,4 кв.м.; Здание электромастерской. Степень сохранности 14%; Трансформаторная подстанция КТП-ТВ-100/6/04;  Право аренды лесного участка пл. 745 4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ООО "Монолит" (в размере 51 %) в уставном капитале ООО "СтройДорРесур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4 г. и заканчивается 08.06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Заключить договор о задатке (проект размещен на ЭТП), внести задаток и обеспечить его поступление на р/с № 40702810762050000209 в ОАО «УБРИР» г. Екатеринбург БИК 046577795 к/с 30101810900000000795; получатель: ООО «Монолит» ИНН 6624005762 КПП 661501001; 2. Подать заявку на участие в торгах,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; документ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1 - 660 848,38 руб.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2 - 97 280,00 руб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ТП), внести задаток и обеспечить его поступление до даты подачи заявки на расчетный счет ООО "Монолит". Сумма задатка: Лот № 1 - 660 848,38 руб., Лот № 2 - 97 280,00 ру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762050000209 в ОАО «УБРИР» г. Екатеринбург БИК 046577795 к/с 30101810900000000795; получатель: ООО «Монолит» ИНН 6624005762 КПП 6615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9 05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5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0 (2 379 054.17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0:0 (2 230 363.28 руб.) - 2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4 в 0:0 (2 081 672.39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1 932 981.50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1 784 290.61 руб.) - 0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4 в 0:0 (1 635 599.72 руб.) - 2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4 в 0:0 (1 486 908.83 руб.) - 0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0 (415 872.00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0:0 (393 984.00 руб.) - 2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4 в 0:0 (372 096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350 208.00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328 320.00 руб.) - 0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4 в 0:0 (306 432.00 руб.) - 2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4 в 0:0 (284 544.00 руб.) - 08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15 дней с даты подписания договора.  р/с № 40702810762050000209 в ОАО «УБРИР» г. Екатеринбург БИК 046577795 к/с 30101810900000000795; получатель: ООО «Монолит»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2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4-01-21T10:32:00Z</dcterms:modified>
  <cp:revision>2</cp:revision>
  <dc:subject/>
  <dc:title>3</dc:title>
</cp:coreProperties>
</file>