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72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2.2014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АО «Севертранспорт-пассажирски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Североуральск г, ул. Ватутина, 1а, ОГРН 1069631003067, ИНН 66310082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гин   Сергей   Борис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екоммерческое партнерство «Саморегулируемая организация арбитражных управляющих Центрального федерального округ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13555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04.06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завершенного строительства. Литер Г1, Г4, застроенная площадь 967,7 кв.м., степень готовности 98%, расположенный по адресу: РФ, Свердловская область, г. Североуральск, ул. Ватутина, 1 а; Земельный участок. Площадь: 22260 кв.м.; расположенный по адресу: РФ, Свердловская область, г. Североуральск, ул. Ватутина, 1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1.2014 г. и заканчивается 21.02.2014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в установленный срок суммы задатка. Перед внесением задатка заявитель обязан заключить с организатором торгов договор о задатке. К заявке в форме электронного документа подписанных электронной цифровой подписью, прилагаются: копия договора о задатке, выписка из ЕГРЮЛ, полученной в срок не позднее 30 дней до даты подачи заявки (для юридического лица), выписки из ЕГРИП (для индивидуального предпринимателя); все страницы документа, удостоверяющего личность (для физического лица); документа, подтверждающего полномочия лица на осуществление действий от имени заявителя; подлинный платежный документ об оплате задатка с отметкой банка о его исполнении, на котором проставлены в поле «Списано со счета плательщика» - дата списания денежных средств со счета плательщика (при частичной оплате - дата последнего платежа), в поле «Отметки банка» - штамп банка и подпись ответственного исполнителя. Размер задатка составляет 10% от начальной цены продаж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5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составляет 10 % от начальной цены продажи. Перед внесением задатка заявитель обязан заключить с организатором торгов договор о задатке. К заявке в форме электронного документа прилагаются копии: договора о задатке, документа, подтверждающего внесение задатка.  Перечисленный Претендентом задаток засчитывается в счет оплаты по договору купли-продажи.  При отказе Претендента от подписания в установленный срок договора купли-продажи, оплаты имущества задаток ему не возвращается, а Претендент утрачивает право на заключение договора купли-продажи.  Задаток возвращается:  В случае отзыва Претендентом поданной заявки; В случае снятия предмета торгов с торгов; В случае принятия решения комиссией по проведению торгов об отказе в допуске Претендента к участию в аукционе; В случае непризнания Претендента победителем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"Юридическая фирма "АЛИР" ОГРН 1026605616025, ИНН/ КПП:, 6673089620/667301001, Расчётный счет: 40702810800130011567, Банк: БАНК "НЕЙВА" ООО, ЕКАТЕРИНБУРГ, Кор.счет: 30101810400000000774, БИК: 046577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5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27 0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в форме аукциона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в день и по месту их проведения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между продавцом и победителем заключается в срок не поздне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в течени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Юридическая фирма "Алир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308962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3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Свердловская обл,г.Екатеринбург,ул.Электриков, 2-10, тел. 73433360778, факс: 7343336077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@alir.pro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1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4-01-17T07:20:00Z</dcterms:modified>
  <cp:revision>12</cp:revision>
  <dc:subject/>
  <dc:title>3</dc:title>
</cp:coreProperties>
</file>