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4 09:00 - 13.03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сельскохозяйственное предприятие «Тепличный комбинат «Мурман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4362, Мурманская область, Кольский район, п.Тулома, ОГРН 1025100588776, ИНН 5105020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377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11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ортивно-оздоровительный комплекс. Бассейн (пристройка к спортивному комплексу) общей площадью 2 643,6 кв.м., стены кирпичные, перегородки кирпичные, начальная цена продажи 635 85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14 г. и заканчивается 13.03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. реестра юр. лиц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диного гос.реестра индивид. предпринимателей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лица), надлежащим образом заверенный перевод на русский язык документов о гос.регистрации юр.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отсутствии заинтересованности заявителя по отношению к должнику, кредиторам, арбитражному управляющему;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а 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а 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4 в 9:0 (635 850.00 руб.) - 04.03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14 в 9:0 (423 900.00 руб.) - 10.03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4 в 9:0 (211 950.00 руб.) - 13.03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-гов для утверждения. Организатор торгов в течение 1 часа с момента получения протокола утверждает его и направляет операто-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купателем заключается в течение 5 дней с даты подтверждения продажи имущества публичны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.   Получатель: ГОУ СП «ТЕПЛИЧНЫЙ КОМБИНАТ «МУРМАНСКИЙ»   р/сч. 40602810000020000001 в Санкт-Петербургском Филиале ОАО «РГС-Банк», г. Санкт-Петербург, кор./сч. 30101810700000000770, БИК 04403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1:00Z</dcterms:created>
  <dc:creator>Просвирницына Рина</dc:creator>
  <dc:description/>
  <cp:keywords/>
  <dc:language>en-US</dc:language>
  <cp:lastModifiedBy>Ольга Анатольевна</cp:lastModifiedBy>
  <cp:lastPrinted>2014-01-17T17:21:00Z</cp:lastPrinted>
  <dcterms:modified xsi:type="dcterms:W3CDTF">2014-01-17T14:25:00Z</dcterms:modified>
  <cp:revision>3</cp:revision>
  <dc:subject/>
  <dc:title>3</dc:title>
</cp:coreProperties>
</file>