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2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: 03.03.201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"Бутылиц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2110, Владимирская обл., Меленковский р-н,с. Бутылицы, ул. </w:t>
            </w:r>
            <w:r>
              <w:rPr>
                <w:sz w:val="28"/>
                <w:szCs w:val="28"/>
                <w:lang w:val="en-US"/>
              </w:rPr>
              <w:t>Вокзальная, ОГРН 1023341068024, ИНН 3319001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ова Наталья Владими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№А11-213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определение от 20.09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териальный склад, назначение: нежилое здание, 1-этажный, общая площадь 726,2 кв.м.,  местонахождение объекта: Владимирская область, Меленковский район, с. Бутылицы, кадастровый  номер 33:16:000112:3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гараж (легкового автомобиля), назначение: нежилое, 1-этажный, общая  площадь  261,6 кв.м., местонахождение объекта: Владимирская область, Меленковский район с. Бутылицы, кадастровый номер: 33:16:000112:3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завершенный строительством торговый центр, площадь застройки 355,6  кв. м. степень готовности 70%,  местонахождение объекта: Владимирская область, р-н Меленковский, с. Бутылицы, ул. Садовая, кадастровый номер: 33:16:000112:37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14 г. и заканчивается 21.02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прилагаются следующие документы: действительную на день представления заявки выписку из ЕГРЮЛ, ЕГРИП либо нотариально заверенную копию; копии документов, удостоверяющих личность, заверенный перевод на русский язык документов о государственной регистрации юридического лица или ИП в соответствии с законодательством государства (для иностранного лица); ФИО, паспортные данные, сведения о месте жительства (для физического лиц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ретендентом и возвращается ему в порядке и на условиях договора задатка, заключаемого с конкурсным управляющим должника до момента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520460000040 в Филиале № 16 АКБ МОСОБЛБАНК ОАО г. Владимир, ИНН/ КПП 33109001131/331901001, БИК 041708751, к/с 301018101000000007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 продажи заключается с этим участником торгов в соответствии с представленным им предложением о цене имущества должника, а торги по лоту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отоиться в 15.00 на ЭТП ОАО «Российский аукционный дом», по адресу в сети Интернет: http://lot-online.ru/ 03.03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на основании протокола о торгах в течение 10 дней с даты подведения ито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на р/с должника № 40702810520460000040 в Филиале № 16 АКБ МОСОБЛБАНК ОАО г. Владимир, ИНН/ КПП 33109001131/331901001, БИК 041708751, к/с 301018101000000007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винова Наталья Владимировна (ИНН 330700214005, КПП , адрес: 602252, Владимирская обл., г. Муром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нтон</cp:lastModifiedBy>
  <cp:lastPrinted>2010-11-10T17:05:00Z</cp:lastPrinted>
  <dcterms:modified xsi:type="dcterms:W3CDTF">2014-01-20T08:29:00Z</dcterms:modified>
  <cp:revision>13</cp:revision>
  <dc:subject/>
  <dc:title>3</dc:title>
</cp:coreProperties>
</file>