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плосе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7300, Костромская область, г. Мантурово, ул. </w:t>
            </w:r>
            <w:r>
              <w:rPr>
                <w:sz w:val="28"/>
                <w:szCs w:val="28"/>
                <w:lang w:val="en-US"/>
              </w:rPr>
              <w:t>Красноармейская, д. 8-а, ОГРН 1084434000331, ИНН 4404004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ко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391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30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города Мантурово по платежам за поставленную тепловую энергию перед ООО «Теплосеть» в размере 2 202 58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4 г. и заканчивается 22.02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документ, удостоверяющий личность (для физического лица); документ, подтверждающий полномочия лица на осуществление действий от имени заявителя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 % от начальной цены продажи. Перед внесением задатка заявитель обязан заключить с организатором торгов договор о задатке. Возврат задатков (кроме победителя торгов) в течение 5 рабочих дней с даты опубликования протокола об итог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плосеть» ИНН 4404004350 КПП 440401001 р/с 40702810829140020333 в Костромском ОСБ РФ № 8640 г. Кострома БИК 0434696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предложение заключить договор цессии. В течение 5 дней с даты получения предложения, победитель обязан подписать договор и оплатить цену продажи в течение 25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25 дней с даты подписания договора. ООО «Теплосеть» ИНН 4404004350 КПП 440401001 р/с 40702810829140020333 в Костромском ОСБ № 8640, г. Кострома, БИК 0434696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шков Сергей Александрович (ИНН 444300328325, КПП , адрес: Костромская обл, г.Кострома, ул.Галичская, д.17,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42)3556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oshkov5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01:00Z</dcterms:created>
  <dc:creator>Просвирницына Рина</dc:creator>
  <dc:description/>
  <cp:keywords/>
  <dc:language>en-US</dc:language>
  <cp:lastModifiedBy>ГУ МЧС</cp:lastModifiedBy>
  <cp:lastPrinted>2010-11-10T17:05:00Z</cp:lastPrinted>
  <dcterms:modified xsi:type="dcterms:W3CDTF">2014-01-19T07:01:00Z</dcterms:modified>
  <cp:revision>2</cp:revision>
  <dc:subject/>
  <dc:title>3</dc:title>
</cp:coreProperties>
</file>