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сельскохозяйственной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«___» ___________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крытое акционерное общество «Агропромышленный комплекс «Ин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Решетова Александра Владимировича, действующего на основании Решения Арбитражного суда Новосибирской области от 12.12.2012 г. по делу №А45-17524/2012, с одной стороны, и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результатах проведения торгов по продаже имущества ЗАО АПК «Иня» в форме открытого аукциона с открытой формой представления предложений о цене по продаже имущества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рноуборочный комбайн марки ДЖОН ДИР, год выпуска 1999, цвет зеленый, двигатель №</w:t>
      </w:r>
      <w:r>
        <w:rPr>
          <w:sz w:val="22"/>
          <w:szCs w:val="22"/>
          <w:lang w:val="en-US"/>
        </w:rPr>
        <w:t>RG</w:t>
      </w:r>
      <w:r>
        <w:rPr>
          <w:sz w:val="22"/>
          <w:szCs w:val="22"/>
        </w:rPr>
        <w:t xml:space="preserve"> 6081Н0130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имуществ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Недвижимое имущество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Имущества определена согласно Протоколу о результатах проведения торгов от _________г.., составленному по результатам открытых торгов по продаже имущества ЗАО АПК «Иня», и составляет __________ рублей ____ копеек,  включая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 руб. ___ коп., оплаченного в соответствии с договором о задатке № ___  от ____._____.______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имущество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 ___  от ____._____.______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двух экземплярах, имеющих одинаковую юридическую силу, из которых один находится у Продавца, второй - у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ПК «Ин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 юридического лица: НСО, Мошковский район, с. Сарапу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5405226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32109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 40702810825000569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О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7000000007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3:00Z</dcterms:created>
  <dc:creator>Admin</dc:creator>
  <dc:description/>
  <cp:keywords/>
  <dc:language>en-US</dc:language>
  <cp:lastModifiedBy>Admin</cp:lastModifiedBy>
  <dcterms:modified xsi:type="dcterms:W3CDTF">2014-01-17T11:51:00Z</dcterms:modified>
  <cp:revision>6</cp:revision>
  <dc:subject/>
  <dc:title/>
</cp:coreProperties>
</file>