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Агропромышленный комплекс "Ин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СО, Мошковский р-н, с. Сарапулка, ОГРН 1025405226945, ИНН 5432109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тов Александр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752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0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уборочный комбайн марки ДЖОН ДИР, год выпуска 1999, цвет зеленый, двигатель №RG 6081Н013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лый универсальный комбикормовый завод, сепараторное отделение и склад №10 незернового сырья с разгрузочной точкой, кадастр. №54:18:110206:161, площадь 2217 кв. м, адрес: НСО, Мошковский р-н, р.п. Станционно-Ояшинский, ул. Производственная, 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14 г. и заканчивается 21.02.201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20.01.14 г. по 21.02.14 г. с 09-00 до 14-00 (время московское) подать заявку оператору ЭП, заключить договор о задатке, внести задаток в размере 10% от начальной цены продажи лота в указанный для подачи заявок срок на расчетный счет Должника. Заявка должна содержать: обязательство участника торгов соблюдать требования, указанные в сообщении о проведении торгов; действительную на день подачи заявки выписку из ЕГРЮЛ или засвидетельствованную в нотариальном порядке копию такой выписки (для юр. лица), действительную на день подачи заявки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в случаях, предусмотренных законодательством РФ и (или) учредительными документами юр. лица и если для участника торгов приобретение имущества (предприятия) или внесение денежных средств в качестве задатка являются крупной сделкой; наименование, сведения об ОПФ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. почты, 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о заключить договор о задатке, внести задаток в размере 10% от начальной цены продажи лота в указанный для подачи заявок срок на расчетный счет Должника.  В случае отказа Претенденту в принятии заявки на участие в Торгах в форме открытого аукциона с открытой формой представления предложений о цене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  В случае если Претендент не признан Победителем торгов, Продавец обязуется вернуть Задаток в течение пяти рабочих дней со дня подписания протокола о результатах проведения торгов. В случае уклонения или отказа Претендента, признанного Победителем торгов, от подписания договора купли-продажи в течение 5  (пяти) дней с даты подписания протокола о результатах проведения торгов, а также в случае неисполнения договора купли-продажи, Задаток ему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ЗАО АПК «ИНЯ»: р/с 40702810825000569000 в НФ ОАО «Россельхозбанк», БИК 045004784, к/с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8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59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программным обеспечением ЭП в течение 2 часов после окончания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 в течение 1 часа с момента получения протокола о результатах проведения торгов утверждает полученный протокол и направляет его оператор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производится в течение 30 дней с момента подписания договора купли-продажи, по реквизитам указанным для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ешет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9578761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Фабричная, д.19а, оф.41, тел. 838321031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shet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1-19T07:44:00Z</dcterms:modified>
  <cp:revision>12</cp:revision>
  <dc:subject/>
  <dc:title>3</dc:title>
</cp:coreProperties>
</file>