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6.03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ссия, Приморский край, г. Лесозаводстк, ул. </w:t>
            </w:r>
            <w:r>
              <w:rPr>
                <w:sz w:val="28"/>
                <w:szCs w:val="28"/>
                <w:lang w:val="en-US"/>
              </w:rPr>
              <w:t>Кирова, 1, ОГРН 1022500674866, ИНН 2507006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удлина Елена Ив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Приморского края, дело о банкротстве А51- 2484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 Приморского края Решение от 04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Часть здания  мебельный цех №6 общей площадью 4131.00 кв.м. (лит.Е); инвентарный номер: 05:411:001:003607410:0007:20007; этажность: 2; назначение: нежилое, кадастровый номер: 25:30:00 00 00:00:003607410/Е, адрес (местоположение) объекта: Приморский край, г. Лесозаводск, ул. Кирова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дание-трансформаторная подстанция общей площадью 60,50 кв.м. (лит.Э); инвентарный номер: 7811; этажность: 1; назначение нежилое, кадастровый номер: 25:30:00 00 00:00:07811/Э:10000, адрес (местоположение) объекта: Приморский край, г. Лесозаводск, ул. Кирова, 1 (доля в праве 1/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4 г. и заканчивается 05.03.2014 г. в 17:00 (</w:t>
            </w:r>
            <w:r>
              <w:rPr>
                <w:sz w:val="28"/>
                <w:szCs w:val="28"/>
                <w:u w:val="single"/>
              </w:rPr>
              <w:t>время местное – Приморский край</w:t>
            </w:r>
            <w:r>
              <w:rPr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. и юр. лица, зарегистрированные в установленном порядке на эл. площадке  ОАО «Российский аукционный дом» - www://lot-online.ru и своевременно оплатившие задаток. Для участия в торгах Заявитель представляет Оператору заявку и приложенные к ней документы в форме эл. документов, подписанных ЭЦП заявителя. Документом, подтверждающим поступление задатка, является выписка со счета  Организатора торгов. Обязанность доказать свое право на участие в торгах  лежит на заявителе.  Заявка на участие в торгах должна содержать обязательство участника эл. торгов соблюдать требования, указанные в сообщении о проведении эл. торгов, а  также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а также сведения о заявителе, СРО АУ, членом или руководителем которой является АУ.  Одновременно с заявкой на участие в аукционе претенденты предоставляют оператору эл. площадки следующие документы, подписанные ЭЦП Претендента:    физ. лица:  - паспорт;  - свидетельство о постановке на учет в налоговом органе;  - декларация о доходах с отметкой ИФНС;   - платежный документ об оплате задатка с отметкой банка об исполнении;  - нот. доверенность на лицо, уполномоченное действовать от имени физ. лица (в случае наличия представителя).    Юр. лица:  - учредительные док-ты;   - Выписка из ЕГРЮЛ (сроком не позднее 20 дней со дня выдачи);  - Свидетельство о гос. регистрации юр. лица;  - Свидетельство о постановке на налоговый учет, </w:t>
            </w:r>
            <w:r>
              <w:rPr>
                <w:sz w:val="28"/>
                <w:szCs w:val="28"/>
              </w:rPr>
              <w:t>платежный документ об оплате задатка с отметкой банка об исполнении; документ, подтверждающий полномочия представителя действовать от имени юридического лица (для руководителя - Протокол о назначении на должность и паспорт; для иных представителей - доверенность с указанием полномочий представителя на подачу документов для участия в торгах, подписанная руководителем организации и скрепленная печатью, и паспорт); надлежащим образом оформленные письменные решения соответствующего органа управления  на совершение сделки, если это необходимо в соответствии с законодательством РФ либо учредительными документами юр.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бух. баланса заявителя (ф. №1 и №2) на последнюю отчетную дату с отметкой ИФН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П:  паспорт; свидетельство о постановке на учет в налоговом орган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ГРИП (сроком не позднее 20 дней со дня выдачи); нот-но заверенная копия свидетельства о регистрации ИП; копия декларации о доходах с отметкой ИФНС; платежный документ об оплате задатка  с отметкой банка об исполнении; нот. доверенность на лицо, уполномоченное действовать от имени ИП (в случае наличия представителя)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785 4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7 9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, путем перечисления ден. средств на  р/счет Организатора торгов. Договор о задатке может быть заключен в форме единого документа, подписанного сторонами посредством  ЭЦП  в соответствии с формой договора о задатке, размещенной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 Указанный договор о задатке считается в любом случае заключенным на условиях формы договора о задатке  в случае подачи заявки на участие в аукционе и перечисления Претендентом задатка на р/сч Организатора торгов, указанный в сообщении. Задаток перечисляется непосредственно стороной по договору о задатке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Фактом внесения ден. средств в качестве задатка на участие в аукционе и подачей заявки на участие в аукционе Претендент  подтверждает согласие со всеми условиями проведения аукциона и условиями договора о задатке, опубликованными в сообщении о проведении аукциона.  Документом, подтверждающим поступление задатка на р/счет организатора торгов, является выписка со счета организатора торгов.   Задаток возвращается:     при отказе Претенденту в участии в аукционе в течении 5 дней с отказа;    если Претендент не признан победителем аукциона в течение 5 дней с момента подписания протокола о результатах  торгов;    при отзыве Претендентом заявки на участии в аукционе в течение 10 дней с момента поступления Организатору торгов уведомления об отзыве заявки.   Задаток, внесенный Победителем на р/ счет  Организатора торгов, засчитывается в счет оплаты приобретаемого имущества.    Задаток не возвращается при уклонении Победителя аукциона от:    подписания протокола о результатах торгов,    от заключения в 5-дневный срок договора купли-продажи,   а также неоплаты в течение 5 рабочих дней со дня подписания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асчетный счет 40702810340020007533 в ОАО «Сбербанк России» Подольское отделение  9040/1800, к/с №30101810400000000225 в ОПЕРУ Московского ГТУ Банка России, БИК 044525225, получатель - Общество с ограниченной ответственностью «АИР», а в графе «Назначение платежа» должна содержаться ссылка на дату проведения аукциона, наименование объекта продажи и код лота.  ОГРН 1022500674866, ИНН/ КПП 2507006028/2507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7 854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79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2 70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6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ектронных торгах могут принимать участие только Претенденты, признанные Организатором торгов в установленном порядке его Участниками. Победителем электронных торгов признается Участник, предложивший наиболее высокую цену. Процедура электронных торгов считается завершенной с момента подписания Организатором торгов протокола об итогах электронн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6.03.2014г. с 15 час. 00 мин. (время местное - Приморский край) в сети Интернет по адресу: www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собственником (ООО «АИР»)  и победителем электронного аукциона в течение 5 (пяти)  дней с даты  подведения результатов торгов в соответствии с формой, размещенной на сайте www.lot-online.ru. Договор купли-продажи может быть заключен в форме единого документа, подписанного сторонами посредством  ЭЦП  в соответствии с формой договора купли-продажи, размещенной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 приобретенного Объекта производится победителем электронного аукциона за вычетом суммы задатка в течение 5 (пяти) рабочих дней с даты заключения договора купли-продажи, посредством перечисления  денежных средств на расчетный счет 40702810340020007533 в ОАО «Сбербанк России» Подольское отделение  9040/1800, к/с №30101810400000000225 в ОПЕРУ Московского ГТУ Банка России, БИК 044525225, получатель - ООО «АИР», ОГРН 1022500674866, ИНН/ КПП 2507006028/25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 Пудлина Елена Ивановна (ИНН 732604853892, адрес: 142171, г. Москва, г/о Щербинка, ул. 1-я Барышевская, 5, кв. 4, тел. 8967232530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li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1973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Газета "Коммерсантъ"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№6</w:t>
              </w:r>
            </w:hyperlink>
            <w:r>
              <w:rPr>
                <w:color w:val="000000"/>
                <w:sz w:val="28"/>
                <w:szCs w:val="28"/>
              </w:rPr>
              <w:t xml:space="preserve"> от 18.01.2014</w:t>
            </w:r>
            <w:r>
              <w:rPr>
                <w:sz w:val="28"/>
                <w:szCs w:val="28"/>
              </w:rPr>
              <w:t xml:space="preserve">, сообщение </w:t>
            </w:r>
            <w:r>
              <w:rPr>
                <w:bCs/>
                <w:sz w:val="28"/>
                <w:szCs w:val="28"/>
              </w:rPr>
              <w:t>77031019622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Лесозаводское время»: 22.01.2014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айте ЕФРСБ – 21.01.2014., сообщение 2060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yperlink" Target="http://kommersant.ru/daily/804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1-20T10:30:00Z</dcterms:modified>
  <cp:revision>4</cp:revision>
  <dc:subject/>
  <dc:title>3</dc:title>
</cp:coreProperties>
</file>