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КСАН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87, Челябинская область, г. Кыштым, ул. Боровая, д. 5-А, ОГРН 1067413003624, ИНН 7413012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ухин Игорь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8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1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дебиторская задолженность (Муниципальное производственное управление теплоснабжения г. Кыштым ОГРН 1027400827222, Челябинской обл. в размере 26 582 833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дебиторская задолженность (68 дебиторов в размере 5 699 950,71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финансовые вложения (100 % доля акций ООО «ТеплоСнаб»,  ИНН 7413015604, ОГРН 1117413000385, номинальной стоимостью 10 000,00 руб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 недвижимое (17 объектов) и движимое (78 наим.) имущество, не обремененное залогом. Земельные участки (7 объектов), здания и сооружения (13 объектов), обременные залогом ЗАО «ЕС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- автотранспортные средства (12 наи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4 г. и заканчивается 24.02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3 0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9 99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911 4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 последнего дня подачи заявок на участие в торгах  на р/с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30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99 95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 114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6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1 5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4 99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955 71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0 1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1-20T05:47:00Z</dcterms:modified>
  <cp:revision>12</cp:revision>
  <dc:subject/>
  <dc:title>3</dc:title>
</cp:coreProperties>
</file>