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73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торгов: </w:t>
      </w:r>
      <w:r>
        <w:rPr>
          <w:rFonts w:cs="Times New Roman" w:ascii="Times New Roman" w:hAnsi="Times New Roman"/>
          <w:color w:val="000000"/>
          <w:sz w:val="28"/>
          <w:szCs w:val="28"/>
        </w:rPr>
        <w:t>26.02.2014 г. в 11:00 (время московское)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зловский Александр Леони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504078237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  Михаил Викто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"Объединение" (Некоммерческое партнерство "Саморегулируемая организация арбитражных управляющих "Объединение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, дело о банкротстве Дело № А46-25083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 делу № А46-25083/2012  от 13.02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. Снегоход Буран СБ- 640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. Снегоход Буран СБ-640М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 Лот №3. Земельный участок для сельскохозяйственного производства, кадастровый номер 55:04:070702:88, площадь 187688 кв. м, адрес объекта: Октябрьское с.п. расположен в северо-западной части Горьковского района Омской облас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 Лот №4. Земельный участок для сельскохозяйственного производства, кадастровый номер: 55:04:070702:87, площадь 40000 кв. м, адрес объекта: Октябрьское с.п. расположен в северо-западной части Горьковского района Омской области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от №5. Земельный участок для сельскохозяйственного производства, кадастровый номер: 55:04:070702:87, площадь 40000 кв. м, адрес объекта: Октябрьское с.п. расположен в северо-западной части Горьковского района Омской области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№6. Земельный участок для сельскохозяйственного производства, кадастровый номер: 55:04:070702:0077 площадь 330000.00 кв. м, адрес объекта: 3,1 км юго-восточного кладбища д. Крупняка, Горьковского района, Омской области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 №7. Подъездная дорога к гостинице, кадастровый номер: 55-55-05/008/2008-185 адрес местоположения: Омская область, Горьковского района, с. Октябрьское, ул. Ленина, №14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 №8. Нежилое строение: гостиница кадастровый номер: 55-55-07/004/2007-393, площадью 297,40 кв. м, расположено по адресу: Омская область, Горьковского района, с. Октябрьское, ул. Ленина, №14;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Лот №9. Земельный участок предоставлен под размещение гостинцы, кадастровый номер: 55:04:070101:0510 площадь 3010,00 кв. м расположено по адресу: Омская область, Горьковский район, ул. Ленина, строение 14;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1.2014 г. и заканчивается 25.02.201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площадке ОАО «Российский аукционный дом» (http://lot-online.ru, 190000, Санкт-Петербург, переулок Гривцова, дом 5, ИНН 7838430413, ОГРН 1097847233351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 0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0 2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5 675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 60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7 050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62 72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4 27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8 560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1 500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явка оформляется в форме электронного документа. Прием заявок по адресу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 течение 25 рабочих дней со дня публикаци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К заявке - доказательства перечисления и зачисления задатка (20% от начальной цены) по договору о задатке на р/с 40802810820030031805,  Филиале «Западно-Сибирский» ОАО «Собинбанк» г. Новосибирск, БИК 045003744, к/с 301018104000000007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45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51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78 37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8 0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35 25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13 6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71 3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42 80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07 50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2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 56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7 837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90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6 762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5 68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8 567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7 140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5 375.1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4 г. в 11:00 (время московское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говора в течение 30 календарных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асчетный счет №4080281082003003180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знецов  Михаил Викторович (ИНН 550701798104, КПП , адрес: Омская область, Любинский район, с.Замелетеновка, ул.Гагарина 1., тел. 8913970489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mv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1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06:00Z</dcterms:created>
  <dc:creator>Просвирницына Рина</dc:creator>
  <dc:description/>
  <cp:keywords/>
  <dc:language>en-US</dc:language>
  <cp:lastModifiedBy>Арбитр 1</cp:lastModifiedBy>
  <cp:lastPrinted>2010-11-10T17:05:00Z</cp:lastPrinted>
  <dcterms:modified xsi:type="dcterms:W3CDTF">2014-01-21T13:06:00Z</dcterms:modified>
  <cp:revision>2</cp:revision>
  <dc:subject/>
  <dc:title>3</dc:title>
</cp:coreProperties>
</file>