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 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г.Тверь                                                                                                                       «__» ___________ 2014 г.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ООО «Тверской ДСК»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Сытдыкова Ильдара Гума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его на основании решения Арбитражного суда Тверской области от «23» декабря 2010г. по делу № А66-6857/2009 и определения Арбитражного суда от 25.06.2013 г.</w:t>
      </w:r>
      <w:r>
        <w:rPr>
          <w:sz w:val="22"/>
          <w:szCs w:val="22"/>
        </w:rPr>
        <w:t xml:space="preserve">, 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 _______________________________________________________</w:t>
        <w:br/>
        <w:t xml:space="preserve">____________________________________, 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о результатах проведения торгов по продаже имущества ООО «Тверской ДСК» от «09» февраля 2014 г., составили настоящий Договор о нижеследующем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Лот №1:</w:t>
      </w:r>
      <w:r>
        <w:rPr>
          <w:sz w:val="22"/>
          <w:szCs w:val="22"/>
          <w:lang w:eastAsia="ar-SA"/>
        </w:rPr>
        <w:t xml:space="preserve"> Строительные материалы, получаемые от разборки недвижимого объекта - общежития с помещениями для рабочих по вахтовому методу. Местонахождение имущества: </w:t>
      </w:r>
      <w:r>
        <w:rPr>
          <w:sz w:val="22"/>
          <w:szCs w:val="22"/>
        </w:rPr>
        <w:t>г. Тверь, Петербургское шоссе, д. 95</w:t>
      </w:r>
      <w:r>
        <w:rPr>
          <w:sz w:val="22"/>
          <w:szCs w:val="22"/>
          <w:lang w:eastAsia="ar-SA"/>
        </w:rPr>
        <w:t>. Начальная цена - 30 039 000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_____ (__________________) 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3 003 900 (Три миллиона три тысячи девятьсот)  рублей 00 копеек, перечисленный Покупателем по Платежному поручению № __ от _________________ года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плата стоимости имущества должна быть произведена в течение 30 дней с момента  подписания договора купли-продажи на расчетный счет ООО «Тверской ДСК»: Получатель - ООО «Тверской ДСК», ИНН 6901066350, КПП 695201001, р/с 40702810663020110610 в Отделении №8607 Сбербанка России, г. Тверь, к/с 30101810700000000679, БИК 40280967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о Покупателя по оплате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окупатель обязуется оплатить стоимость приобретаемого имущества в полном объеме в порядке и на условиях предусмотренных настоящим Договором. В случае неисполнения обязательства по оплате в установленный пунктом 2.3. настоящего договора срок Продавец вправе в одностороннем порядке отказаться от исполнения договора, направив соответствующее уведомление в адрес Покупателя. Договор считается расторгнутым с момента получения Покупателем такого уведомления, либо возврата уведомления с отметкой почтовой службы об истечении срока хранения почтового отправления.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ем и передача Имущества сторонами должна быть осуществлена в течение семи рабочих дней </w:t>
      </w:r>
      <w:r>
        <w:rPr>
          <w:rStyle w:val="Paragraph"/>
          <w:sz w:val="22"/>
          <w:szCs w:val="22"/>
        </w:rPr>
        <w:t>с момента поступления оплаты в полном объеме  в соответствии с пунктами 2.3, 2.4 настоящего догово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 xml:space="preserve">3.3. </w:t>
      </w:r>
      <w:r>
        <w:rPr>
          <w:rStyle w:val="Paragraph"/>
          <w:sz w:val="22"/>
          <w:szCs w:val="22"/>
        </w:rPr>
        <w:t>Право собственности на Имущество, возникает у Покупателя с момента полной оплаты и подписания передаточного акта.</w:t>
      </w: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 Подписание передаточного акта является выражением согласия Покупателя с тем, что состояние принятого Имущества соответствует условиям договора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 В случае, если Покупатель отказывается или уклоняется от принятия Имущества, то настоящий Договор считается расторгнутым с момента уведомления Покупателем Продавца об отказе в получении Имущества, а также в случае отсутствия такого уведомления с момента истечения срока на прием имущества, установленного п. 3.2. настоящего договора.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«Тверской ДС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г.Тверь, Петербургское ш., д.95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01066350, КПП 695201001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663020110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делении № 8607 Сбербанка России г.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700000000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4028096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И.Г.Сытд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1:00Z</dcterms:created>
  <dc:creator>Prof-PetuhovaOV</dc:creator>
  <dc:description/>
  <cp:keywords/>
  <dc:language>en-US</dc:language>
  <cp:lastModifiedBy>User</cp:lastModifiedBy>
  <cp:lastPrinted>2013-11-28T12:03:00Z</cp:lastPrinted>
  <dcterms:modified xsi:type="dcterms:W3CDTF">2014-01-27T06:00:00Z</dcterms:modified>
  <cp:revision>3</cp:revision>
  <dc:subject/>
  <dc:title>Приложение № 1</dc:title>
</cp:coreProperties>
</file>