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закрытого акционерного общества «Стройтермоизоляция»  Строганов Сергей Александрович, действующий на основании решения Арбитражного суда Липецкой области по делу № А36-3421/2011 от 25.04.2012г., определения Арбитражного суда Липецкой области от 25.04.2012 г. по делу А36-3421/2011, определения Арбитражного суда Липецкой области от 15.11.2012 г. по делу А36-3421/2011, определения Арбитражного суда Липецкой области от 24.04.2013 г. по делу А36-3421/2011, определения Арбитражного суда Липецкой области от 25.10.2013 г. по делу А36-3421/2011, протокола о результатах проведения торгов от 11.03.2014г. по продаже имущества ЗАО «Стройтермоизоляция», именуемый в дальнейшем «Продавец»,  с одной стороны, и 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 недвижимое имущество ЗАО «Стройтермоизоляция», продаваемое на открытых торгах в форме аукциона (извещение о проведении которого содержится в объявлении, опубликованном в газете «Коммерсантъ» №11 от 25.01.2014г.),  на основании итогового протокола о результатах проведения торгов от «11» марта 2014 г., а именно:</w:t>
      </w:r>
    </w:p>
    <w:p>
      <w:pPr>
        <w:pStyle w:val="TextBodyIndent"/>
        <w:rPr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iCs/>
          <w:sz w:val="22"/>
          <w:szCs w:val="22"/>
        </w:rPr>
        <w:t xml:space="preserve">Гараж (Лит. ББ1), общей площадью 88,9кв.м.,  расположенный по адресу: адресу г. Липецк, ул. Менделеева, д.1 «а» </w:t>
      </w:r>
    </w:p>
    <w:p>
      <w:pPr>
        <w:pStyle w:val="TextBodyIndent"/>
        <w:rPr/>
      </w:pP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имеющиеся у него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Недвижимости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7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ермоизоляц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ипецк, ул. Менделеева, д. 1 а                    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823002480/482301001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 40702810935020100347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пецком ОСБ № 8593 г. Липецк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А. Строган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8:00Z</dcterms:created>
  <dc:creator>Ольга Колобаева</dc:creator>
  <dc:description/>
  <cp:keywords/>
  <dc:language>en-US</dc:language>
  <cp:lastModifiedBy>User</cp:lastModifiedBy>
  <cp:lastPrinted>2012-11-30T14:02:00Z</cp:lastPrinted>
  <dcterms:modified xsi:type="dcterms:W3CDTF">2014-01-27T11:26:00Z</dcterms:modified>
  <cp:revision>85</cp:revision>
  <dc:subject/>
  <dc:title>ДОГОВОР</dc:title>
</cp:coreProperties>
</file>