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тройтермоизоля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905, г. Липецк, ул. Менделеева, д.1 а, ОГРН 1024800831703, ИНН 4823002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ганов Сергей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42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5.04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раж (Лит. ББ1), общей площадью 88,9кв.м.,  расположенный по адресу: адресу г. Липецк, ул. Менделеева, д.1 «а», начальная цена- 463672руб, НДС не облагается. Указанный объект находится на территории комплекса зданий и сооружений (расположенного по адресу г. Липецк, ул. Менделеева, д.1 «а»), остальные здания и сооружения которого не принадлежит ЗАО «Стройтермоизоляция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производственного корпуса с пристройкой (лит. А, а), общей площадью 2246,7кв.м.,  Здание механических мастерских (лит. В, В1), общей площадью 173,9кв.м., Здание контрольно-пропускного пункта (лит. Д), общей площадью 36кв.м., Здание административное (лит. Е), общей площадью 86,5кв.м., Здание ремонтно-строительного участка (лит. Ж, Ж1, Ж2), общей площадью 453,7кв.м., расположенные по адресу г. Липецк, ул. Алмазная, д.6,начальная цена  2 798 669 руб., НДС не об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4 г. и заканчивается 05.03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lot-online.ru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2 7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9 86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 % от начальной цены лота №6, 10% от начальной цены лота №7. Перечисление задатка осуществляется в период приема заявок (с 29 января 2014 г. по 05 марта 2014г). Задаток считается внесенным по факту поступления денежных средств на р/с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«Стройтермоизоляция», ИНН 4823002480, КПП 482301001, р/с 40702810935020100347 в Липецком ОСБ №8593 г. Липецк, БИК 044206604, к/с 30101810800000000604, назначение платежа: перечисление задатка на участие в торгах по продаже Лота №__ по договору о задатке от «___» __________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63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798 6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: 23 1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9 933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марта 2014 г. 17.00 часов,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атель ЗАО «Стройтермоизоляция», ИНН 4823002480, КПП 482301001, р/с 40702810935020100347 в Липецком ОСБ №8593 г. Липецк, БИК 044206604, к/с 30101810800000000604, назначение платежа: перечисление задатка на участие в торгах по продаже Лота №__ по договору о задатке от «___» __________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5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1-29T04:53:00Z</dcterms:modified>
  <cp:revision>2</cp:revision>
  <dc:subject/>
  <dc:title>3</dc:title>
</cp:coreProperties>
</file>