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 город Липец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Конкурсный управляющий общество с ограниченной ответственностью «Мясоперерабатывающий комплекс «Карамышево» (место нахождения: 399077, Липецкая область, Грязинский район, с. Карамышево, ул. Советская, ОГРН 1024800523384 ИНН 4802007103 КПП 480201001</w:t>
      </w:r>
      <w:r>
        <w:rPr>
          <w:bCs/>
        </w:rPr>
        <w:t>) Хайретдинов Михаил Захарович</w:t>
      </w:r>
      <w:r>
        <w:rPr/>
        <w:t xml:space="preserve">, действующий на основании Решения Арбитражного суда Липецкой области от 28  декабря 2011 г. по делу А36-4393/2010,  Определения Арбитражного суда Липецкой области от 29 октября 2012 года по делу А36-4393/2010, именуемый в дальнейшем </w:t>
      </w:r>
      <w:r>
        <w:rPr>
          <w:rFonts w:cs="Times New Roman CYR" w:ascii="Times New Roman CYR" w:hAnsi="Times New Roman CYR"/>
        </w:rPr>
        <w:t>«Продавец»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____________</w:t>
      </w:r>
      <w:r>
        <w:rPr/>
        <w:t xml:space="preserve"> (место нахождения: ____________________,  ОГРН </w:t>
      </w:r>
      <w:r>
        <w:rPr>
          <w:bCs/>
        </w:rPr>
        <w:t>___________________, ИНН ___________________/КПП ___________________________</w:t>
      </w:r>
      <w:r>
        <w:rPr/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мет договора</w:t>
      </w:r>
    </w:p>
    <w:p>
      <w:pPr>
        <w:pStyle w:val="TextBodyIndent"/>
        <w:numPr>
          <w:ilvl w:val="1"/>
          <w:numId w:val="11"/>
        </w:numPr>
        <w:ind w:left="0" w:right="0" w:firstLine="709"/>
        <w:rPr/>
      </w:pPr>
      <w:r>
        <w:rPr/>
        <w:t>Продавец передает в собственность Покупателя  недвижимое имущество ООО «Мясоперерабатывающий комплекс «Карамышево», продаваемое на открытых торгах в форме аукциона (извещение о проведении которого содержится в объявлении, опубликованном в газете «Коммерсантъ» №___ от 25.01.2014г.),  на основании итогового протокола о результатах проведения торгов от «10» марта 2014 г., а именно:</w:t>
      </w:r>
    </w:p>
    <w:p>
      <w:pPr>
        <w:pStyle w:val="TextBodyIndent"/>
        <w:numPr>
          <w:ilvl w:val="2"/>
          <w:numId w:val="11"/>
        </w:numPr>
        <w:ind w:left="0" w:right="0" w:firstLine="709"/>
        <w:rPr/>
      </w:pPr>
      <w:r>
        <w:rPr/>
        <w:t xml:space="preserve">Земельный участок, категория земель: земли промышленности, энергетик., трансп., связи, радиовещещ., телевид., информат., земли для обеспеч. косм. – под теплицу. Площадь: 5259 кв.м., расположенный по адресу: Липецкая область, Грязинский район, район с. Карамышево.    </w:t>
      </w:r>
    </w:p>
    <w:p>
      <w:pPr>
        <w:pStyle w:val="TextBodyIndent"/>
        <w:ind w:left="0" w:right="0" w:firstLine="709"/>
        <w:rPr/>
      </w:pPr>
      <w:r>
        <w:rPr/>
        <w:t>(в дальнейшем именуемое Недвижимость), а Покупатель принимает Недвижимость по подписываемому сторонами передаточному акту.</w:t>
      </w:r>
    </w:p>
    <w:p>
      <w:pPr>
        <w:pStyle w:val="TextBodyIndent"/>
        <w:rPr/>
      </w:pPr>
      <w:r>
        <w:rPr/>
        <w:t>1.2. Передача Имущества происходит в месте нахождения имущества ООО «Мясоперерабатывающий комплекс «Карамышево»:</w:t>
      </w:r>
      <w:r>
        <w:rPr>
          <w:bCs/>
        </w:rPr>
        <w:t xml:space="preserve"> Липецкая область, Грязинский район, с. Карамышево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b/>
        </w:rPr>
        <w:t xml:space="preserve"> Обязанности сторон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1.1.   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CYR" w:ascii="Times New Roman CYR" w:hAnsi="Times New Roman CYR"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С момента регистрации Имущества нести обязанности по уплате налогов, расходов по ремонту, эксплуатации и содержании Имущества, в том числе по уплате коммунальных платеж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умма договора и порядок расче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3.1.</w:t>
      </w:r>
      <w:r>
        <w:rPr>
          <w:rFonts w:cs="Times New Roman CYR" w:ascii="Times New Roman CYR" w:hAnsi="Times New Roman CYR"/>
        </w:rPr>
        <w:t xml:space="preserve"> Цена Имущества, указанного в п.1.1. настоящего договора, составляет __________________  (___________________________________________________) рублей, в том числе с НДС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Внесенный Покупателем на основании договора о задатке от ___________________ г. задаток в размере </w:t>
      </w:r>
      <w:r>
        <w:rPr/>
        <w:t>70 900 (семьдесят тысяч девятьсот) рублей 00 копеек</w:t>
      </w:r>
      <w:r>
        <w:rPr>
          <w:b/>
        </w:rPr>
        <w:t xml:space="preserve">, </w:t>
      </w:r>
      <w:r>
        <w:rPr>
          <w:rFonts w:cs="Times New Roman CYR" w:ascii="Times New Roman CYR" w:hAnsi="Times New Roman CYR"/>
        </w:rPr>
        <w:t xml:space="preserve">засчитывается в счет оплаты указанного в п.1 настоящего договора имущества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3.3. Оставшаяся часть оплаты по договору в размере ____________________ (_______________________________) рублей будет произведена Покупателем в течение тридцати дней с момента заключения договора путем перечисления денежных средств на счет Продавца:</w:t>
      </w:r>
      <w:r>
        <w:rPr>
          <w:rFonts w:eastAsia="Arial" w:cs="Arial"/>
        </w:rPr>
        <w:t xml:space="preserve"> получатель </w:t>
      </w:r>
      <w:r>
        <w:rPr>
          <w:szCs w:val="24"/>
        </w:rPr>
        <w:t>ООО «Мясоперерабатывающий комплекс «Карамышево»</w:t>
      </w:r>
      <w:r>
        <w:rPr/>
        <w:t>, ИНН 4802007103, КПП 480201001, р/с 4070281000000000586 ОАО «Липецккомбанк» г. Липецк, БИК 044206704, к/с 30101810700000000704, назначение платежа:  по договору купли-продажи от «__» ______ 201__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nil"/>
        </w:pBdr>
        <w:ind w:firstLine="708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4. Право собственности на Имущество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ственность сторон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</w:rPr>
        <w:t xml:space="preserve">несенный Покупателем на основании договора о задатке от ___________________ г. задаток </w:t>
      </w:r>
      <w:r>
        <w:rPr/>
        <w:t>не возвращается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/>
        <w:tc>
          <w:tcPr>
            <w:tcW w:w="5184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  <w:t>ПРОДАВЕЦ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Мясоперерабатывающий комплекс «Карамышево»</w:t>
            </w:r>
          </w:p>
          <w:p>
            <w:pPr>
              <w:pStyle w:val="Normal"/>
              <w:rPr/>
            </w:pPr>
            <w:r>
              <w:rPr/>
              <w:t>ИНН 4802007103</w:t>
            </w:r>
          </w:p>
          <w:p>
            <w:pPr>
              <w:pStyle w:val="Normal"/>
              <w:rPr/>
            </w:pPr>
            <w:r>
              <w:rPr/>
              <w:t>КПП 480201001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в ОАО «Липецккомбанк» г. Липецк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М.З. Хайретди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56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УПАТЕЛЬ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 /__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9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5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9:00Z</dcterms:created>
  <dc:creator>Ольга Колобаева</dc:creator>
  <dc:description/>
  <cp:keywords/>
  <dc:language>en-US</dc:language>
  <cp:lastModifiedBy>User</cp:lastModifiedBy>
  <cp:lastPrinted>2011-12-28T17:16:00Z</cp:lastPrinted>
  <dcterms:modified xsi:type="dcterms:W3CDTF">2014-01-27T13:19:00Z</dcterms:modified>
  <cp:revision>2</cp:revision>
  <dc:subject/>
  <dc:title>ДОГОВОР</dc:title>
</cp:coreProperties>
</file>