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онкурсный управляющий общество с ограниченной ответственностью «Мясоперерабатывающий комплекс «Карамышево» (место нахождения: 399077, Липецкая область, Грязинский район, с. Карамышево, ул. Советская, ОГРН 1024800523384 ИНН 4802007103 КПП 480201001</w:t>
      </w:r>
      <w:r>
        <w:rPr>
          <w:bCs/>
        </w:rPr>
        <w:t>) Хайретдинов Михаил Захарович</w:t>
      </w:r>
      <w:r>
        <w:rPr/>
        <w:t xml:space="preserve">, действующий на основании Решения Арбитражного суда Липецкой области от 28  декабря 2011 г. по делу А36-4393/2010,  Определения Арбитражного суда Липецкой области от 29 октября 2012 года по делу А36-4393/2010, именуемый в дальнейшем </w:t>
      </w:r>
      <w:r>
        <w:rPr>
          <w:rFonts w:cs="Times New Roman CYR" w:ascii="Times New Roman CYR" w:hAnsi="Times New Roman CYR"/>
        </w:rPr>
        <w:t>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numPr>
          <w:ilvl w:val="1"/>
          <w:numId w:val="11"/>
        </w:numPr>
        <w:ind w:left="0" w:right="0" w:firstLine="709"/>
        <w:rPr/>
      </w:pPr>
      <w:r>
        <w:rPr/>
        <w:t>Продавец передает в собственность Покупателя  недвижимое имущество ООО «Мясоперерабатывающий комплекс «Карамышево», продаваемое на открытых торгах в форме аукциона (извещение о проведении которого содержится в объявлении, опубликованном в газете «Коммерсантъ» №___ от 25.01.2014г.),  на основании итогового протокола о результатах проведения торгов от «10» марта 2014 г., а именно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вспомогательных помещений, площадь 956,3 кв.м., кадастровый номер 48-48-01/135/2012-701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гараж площадь 87,9 кв.м., кадастровый номер 48-48-01/135/2012-700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градирни, площадь 17 кв.м., кадастровый номер: 48-48-01/157/2012-180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горюче-смазочных материалов, площадь 28,8 кв.м., кадастровый номер 48-48-01/157/2012-181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  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мойки, площадь 107,6 кв.м., кадастровый номер 48-48-01/157/2012-182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мойки, площадь 90 кв.м., кадастровый номер 48-48-01/157/2012-179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распределительный холодильник на 50 т., площадь 97,1 кв.м., кадастровый номер 48-48-01/135/2012-699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1.1.8. здание склада материальных ценностей, площадь 324,2 кв.м., кадастровый номер 48-48-01/135/2012-698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eastAsia="Times New Roman CYR"/>
        </w:rPr>
        <w:t xml:space="preserve"> </w:t>
      </w:r>
      <w:r>
        <w:rPr/>
        <w:t xml:space="preserve">здание фермерского ангара, площадь 212,5 кв.м., кадастровый номер 48-48-01/135/2012-702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ind w:left="0" w:right="0" w:firstLine="709"/>
        <w:rPr/>
      </w:pPr>
      <w:r>
        <w:rPr>
          <w:rFonts w:eastAsia="Times New Roman CYR"/>
        </w:rPr>
        <w:t xml:space="preserve"> </w:t>
      </w:r>
      <w:r>
        <w:rPr/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/>
        <w:t>1.2. Передача Имущества происходит в месте нахождения имущества ООО «Мясоперерабатывающий комплекс «Карамышево»:</w:t>
      </w:r>
      <w:r>
        <w:rPr>
          <w:bCs/>
        </w:rPr>
        <w:t xml:space="preserve"> Липецкая область, Грязинский район, с. Карамышево</w:t>
      </w:r>
      <w:r>
        <w:rPr/>
        <w:t>, ул. Советск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регистрации Имущества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с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</w:t>
      </w:r>
      <w:r>
        <w:rPr/>
        <w:t>5 352 550 (пять миллионов триста пятьдесят две тысячи пятьсот пятьдесят) рублей 00 копеек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засчитывается в счет оплаты указанного в п.1 настоящего договора имуще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;Helvetica" w:cs="Arial;Helvetica"/>
        </w:rPr>
        <w:t xml:space="preserve"> получатель </w:t>
      </w:r>
      <w:r>
        <w:rPr>
          <w:szCs w:val="24"/>
        </w:rPr>
        <w:t>ООО «Мясоперерабатывающий комплекс «Карамышево»</w:t>
      </w:r>
      <w:r>
        <w:rPr/>
        <w:t>, ИНН 4802007103, КПП 480201001, р/с 4070281000000000586 ОАО «Липецккомбанк» г. Липецк, БИК 044206704, к/с 30101810700000000704, назначение платежа:  по договору купли-продажи от «__» ______ 201__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ind w:firstLine="708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ясоперерабатывающий комплекс «Карамышево»</w:t>
            </w:r>
          </w:p>
          <w:p>
            <w:pPr>
              <w:pStyle w:val="Normal"/>
              <w:rPr/>
            </w:pPr>
            <w:r>
              <w:rPr/>
              <w:t>ИНН 4802007103</w:t>
            </w:r>
          </w:p>
          <w:p>
            <w:pPr>
              <w:pStyle w:val="Normal"/>
              <w:rPr/>
            </w:pPr>
            <w:r>
              <w:rPr/>
              <w:t>КПП 480201001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в ОАО «Липецккомбанк» г. Липецк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З. Хайретди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4-01-23T16:54:00Z</dcterms:modified>
  <cp:revision>6</cp:revision>
  <dc:subject/>
  <dc:title>ДОГОВОР</dc:title>
</cp:coreProperties>
</file>