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ясоперерабатывающий комплекс «Карамыш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077, Липецкая область, Грязинский район, с. Карамышево, ул. Советская, ОГРН 1024800523384, ИНН 480200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йретдинов  Михаил Заха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«СГ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39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8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недвижимое имущество расположено по адресу: Липецкая область,  Грязинский район, поселение Карамышевский с/с., с. Карамышево): 100 % пакета акций ОАО «Карамышево» (обыкновенные именные акции, бездокументарной формы, количество 1000 шт. номинальная стоимость 39 014,30 рублей), здание вспомогательных помещений, площадь 956,3 кв.м., кадастровый номер 48-48-01/135/2012-701; гараж площадь 87,9 кв.м., кадастровый номер 48-48-01/135/2012-700; здание градирни, площадь 17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промышл., энергетик., трансп., связи, радиовещания, телевидения, информат., земли для обеспеч. косм.  под теплицу, площадь 5259 кв.м., кадастровый номер 48:02:1030101:1627, расположенный по адресу: Липецкая область, Грязинский район, с. Карамышево  начальная цена лота - 709 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CITROEN BERLINGO, 2010 года изготовления, идентификационный номер VF77JNFRCAJ526368 начальная цена лота - 413 644,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3 доли в уставном капитале ООО «Союз Липецких производителей» (ОГРН 1104813000456, ИНН 4813013317, юр. адрес: Липецкая область, Липецкий район, с. Большая Кузьминка, ул. Березовая, д.8)  начальная стоимость лота - 4000,00 рублей.  Начальная цена лотов указаны с НДС (если сделки с данным имуществом облагаются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4 г. и заканчивается 04.03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. докум-оборота в форме электронного документа, подписанного ЭЦ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пентов подтверждающих полномочия лица на осуществление действий от имени заявителя,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5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3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Перечисление задатка осуществляется в период приема заявок (с 28 января 2014 г. по 04 марта 2014г)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организатора торгов, реквизиты для перечисления задатка: получатель ООО «Реализация», ИНН 4826083520,  КПП 482601001, р/с 40702810500010001693 в ОАО «Липецккомбанк»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по договору о задатке от «___» __________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5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3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76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6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«Мясоперерабатывающий комплекс «Карамышево», ИНН 4802007103, КПП 480201001, р/с № 40702810000000000586, банк ОАО «Липецккомбанк», БИК 044206704, к/с 301018107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1-28T08:03:00Z</dcterms:modified>
  <cp:revision>2</cp:revision>
  <dc:subject/>
  <dc:title>3</dc:title>
</cp:coreProperties>
</file>