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ктронный аукцион по продаже единым лото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движимого и движимого имуществ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ющегося  собственность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ОО «СБ Инвес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лектронный аукцион будет проводиться 12 марта 2014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электронной торговой площадке ОАО «Российский аукционный дом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с 12:0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ОАО «Российский аукционный дом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лице Юго-Западного филиал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ем заявок осуществляется с 28.01.2014 г. по 07.03.2014 г. до 12:00 по адресу</w:t>
      </w:r>
    </w:p>
    <w:p>
      <w:pPr>
        <w:pStyle w:val="Normal"/>
        <w:jc w:val="center"/>
        <w:rPr>
          <w:b/>
          <w:b/>
          <w:bCs/>
        </w:rPr>
      </w:pPr>
      <w:hyperlink r:id="rId3">
        <w:r>
          <w:rPr>
            <w:rStyle w:val="InternetLink"/>
            <w:b/>
            <w:bCs/>
          </w:rPr>
          <w:t>www.lot-online.ru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даток должен поступить на счет Организатора торгов не позднее 10.03.2014 г. </w:t>
      </w:r>
    </w:p>
    <w:p>
      <w:pPr>
        <w:pStyle w:val="Normal"/>
        <w:jc w:val="center"/>
        <w:rPr/>
      </w:pPr>
      <w:r>
        <w:rPr>
          <w:b/>
          <w:bCs/>
        </w:rPr>
        <w:t>Определение  участников  электронного аукциона 11.03.2014 г. в 16: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</w:rPr>
        <w:t>Электронный аукцион проводится как открытый по составу участников и открытый по форме подачи предложений по цене с применением метода понижения стартовой цены («голландский аукцион»)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ри исчислении сроков, указанных в настоящем информационном сообщении принимается время сервера электронной торговой площадки)</w:t>
      </w:r>
    </w:p>
    <w:p>
      <w:pPr>
        <w:pStyle w:val="Normal"/>
        <w:widowControl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  <w:t>Сведения об Объекте торгов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>
          <w:b/>
          <w:bCs/>
        </w:rPr>
        <w:t>Адрес имущества:</w:t>
      </w:r>
      <w:r>
        <w:rPr/>
        <w:t xml:space="preserve"> Россия, Краснодарский край, Туапсинский район,                                    пгт. Новомихайловский, б/о «Ласточка»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>
          <w:b/>
          <w:bCs/>
        </w:rPr>
        <w:t>Объект:</w:t>
      </w:r>
      <w:r>
        <w:rPr/>
        <w:t xml:space="preserve"> недвижимое и движимое имущество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 xml:space="preserve"> </w:t>
      </w:r>
      <w:r>
        <w:rPr/>
        <w:t>1. земельный участок, категория земель: земли населенных пунктов – для строительства и эксплуатации курортного комплекса, площадью 247 119 кв.м. с кадастровым номером: 23:33:0107005:38, свидетельство о государственной регистрации права от 07.12.2010г. серия 23-АИ №423049 (далее – земельный участок)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2. административный корпус, назначение: административное, площадью 170,8 кв.м., инвентарный номер: 898. Литер: Б1, Б1-1, б1, б2. Подземная этажность: 0, с кадастровым (или условным) номером: 23:33:0:13.2003-35, свидетельство о государственной регистрации права от 07.12.2010г. серия 23-АИ №423051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 xml:space="preserve">3. гараж на 1 автомобиль со смотровой ямой, назначение: нежилое, площадью 99,4 кв.м. Литер: Ц, Ц1. Подземная этажность: 0, с кадастровым (или условным) номером: 23:33:0:13.2003-37, свидетельство о государственной регистрации права от 07.12.2010г. серия 23-АИ №423058;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4. дом № 3 (завхоз), назначение: нежилое, площадью 135 кв.м. Инвентарный номер: 898. Литер: Д, Д1, Д2, Д3. Этажность: 1. Подземная этажность: 1, с кадастровым (или условным) номером: 23:33:0:13.2003-53, свидетельство о государственной регистрации права от 07.12.2010г. серия 23-АИ №423156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5. дом № 10, назначение: нежилое, площадью 30,4 кв.м. Инвентарный номер: 898. Литер: Е, е, е1. Этажность: 1. Подземная этажность: 0, с кадастровым (или условным) номером: 23:33:0:13.2003-51, свидетельство о государственной регистрации права от 07.12.2010г. серия 23-АИ №423157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6. здание хоз.постройки, назначение: нежилое, площадью 491,9 кв.м. Инвентарный номер: 898. Литер: З, З2, з1. Подземная этажность: 0, с кадастровым (или условным) номером: 23:33:0:13.2003-36, свидетельство о государственной регистрации права от 07.12.2010г. серия 23-АИ №423056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7. летний корпус № 3, назначение: нежилое, площадью 126,7 кв.м. Инвентарный номер: 898. Литер: И, и. Подземная этажность: 0, с кадастровым (или условным) номером: 23:33:0:13.2003-42, свидетельство о государственной регистрации права от 07.12.2010г. серия 23-АИ №423057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8. летний корпус № 4, назначение: нежилое, площадью 127,6 кв.м. Инвентарный номер: 898. Литер: М. Подземная этажность: 0, с кадастровым (или условным) номером: 23:33:0:13.2003-41, свидетельство о государственной регистрации права от 07.12.2010г. серия 23-АИ №423055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9. летний корпус № 5, назначение: нежилое, площадью 208,3 кв.м. Литер: Л, Л1, л. Этажность: 1. Подземная этажность: цокольный этаж, с кадастровым (или условным) номером: 23:33:0:13.2003-40, свидетельство о государственной регистрации права от 07.12.2010г. серия 23-АИ №423149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10. материальный склад, назначение: нежилое, площадью 283,4 кв.м. Литер: Ч. Этажность: 1. Подземная этажность: 0, с кадастровым (или условным) номером: 23:33:0:13.2003-38, свидетельство о государственной регистрации права от 07.12.2010г. серия 23-АИ №423143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11. насосная питьевой воды, назначение: нежилое, площадью 18,9 кв.м. Инвентарный номер: 898. Литер: Х. Этажность: 1. Подземная этажность: 0, с кадастровым (или условным) номером: 23:33:0:13.2003-50, свидетельство о государственной регистрации права от 07.12.2010г. серия 23-АИ №423150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12. насосная с хлораторной, назначение: нежилое, площадью6 24,4 кв.м. Инвентарный номер: 898. Литер: Щ. Подземная этажность: 0, с кадастровым (или условным) номером: 23:33:0:13.2003-49, свидетельство о государственной регистрации права от 07.12.2010г. серия 23-АИ №423048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13. спальный корпус № 1 на 250 мест, назначение: нежилое, площадью: 1 247,8 кв.м. Инвентарный номер: 898. Литер: В. Подземная этажность: цоколь, с кадастровым (или условным) номером: 23:33:0:13.2003-47, свидетельство о государственной регистрации права от 07.12.2010г. серия 23-АИ №423054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14. спальный корпус № 2 на 250 мест, назначение: нежилое, площадью: 902,1 кв.м. Инвентарный номер: 898. Литер: Б. Подземная этажность: цоколь, с кадастровым (или условным) номером: 23:33:0:13.2003-46, свидетельство о государственной регистрации права от 07.12.2010г. серия 23-АИ №423052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15. спальный корпус на 120 мест, назначение: нежилое, площадью: 1 248,2 кв.м. Литер: В1. Подземная этажность: цоколь, с кадастровым (или условным) номером: 23:33:0:13.2003-45, свидетельство о государственной регистрации права от 07.12.2010г. серия 23-АИ №423053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16. столовая на 240 мест, назначение: нежилое, площадью: 811,1 кв.м. Инвентарный номер: 898. Литер: А, А’, А3. Этажность: 1. Подземная этажность: 1, с кадастровым (или условным) номером: 23:33:0:13.2003-39, свидетельство о государственной регистрации права от 07.12.2010г. серия 23-АИ №423151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17. столовая на 700 мест, назначение: нежилое, площадью: 892,2 кв.м. Литер: А1, А1-1, А1-2, А1-3, А1-4, а1. Этажность: 1. Подземная этажность: 0, с кадастровым (или условным) номером: 23:33:0:13.2003-43, свидетельство о государственной регистрации права от 07.12.2010г. серия 23-АИ №423145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18. трансформаторная подстанция – 28, назначение: нежилое, площадью 19,3 кв.м. Инвентарный номер: 898. Литер: Ф. Этажность: 1. Подземная этажность: 0, с кадастровым (или условным) номером: 23:33:0:13.2003-48, свидетельство о государственной регистрации права от 07.12.2010г. серия 23-АИ №423147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19. трансформаторная подстанция – 25, назначение: нежилое, площадью 20,1 кв.м. Инвентарный номер: 898. Литер: У. Этажность: 1. Подземная этажность: 0, с кадастровым (или условным) номером: 23:33:0:13.2003-44, свидетельство о государственной регистрации права от 07.12.2010г. серия 23-АИ №423144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20. Перечень движимого имущества б/о «Ласточка»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Оборудование:</w:t>
      </w:r>
    </w:p>
    <w:tbl>
      <w:tblPr>
        <w:tblW w:w="99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80"/>
      </w:tblGrid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  <w:tab/>
              <w:t>Автомат. охранно-пож. сигнал. система оповещ. люд., инв.№0000014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  <w:tab/>
              <w:t>Бензопила STIHL MS 361-N 45 см\18, инв.№00000146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  <w:tab/>
              <w:t>ванна моечная 2\700, инв.№00000148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  <w:tab/>
              <w:t>ванна моечная 2\700, инв.№00000147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  <w:tab/>
              <w:t>Витрина барная, инв.№00000152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  <w:tab/>
              <w:t>Водонагреватель AEG 18 PinControl, инв.№00000027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  <w:tab/>
              <w:t>Водонагреватель AEG 18 PinControl, инв.№00000028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  <w:tab/>
              <w:t>Водонагреватель AEG 18 PinControl, инв.№00000029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  <w:tab/>
              <w:t>Водонагреватель AEG 18 PinControl, инв.№00000026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  <w:tab/>
              <w:t>Водонагреватель AEG 18 PinControl, инв.№0000002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  <w:tab/>
              <w:t>Водонагреватель Stiebel 15 кВт, инв.№00000039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  <w:tab/>
              <w:t>Водонагреватель Stiebel 15 кВт, инв.№00000038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  <w:tab/>
              <w:t>Водонагреватель Stiebel 15 кВт, инв.№00000037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  <w:tab/>
              <w:t>Водонагреватель Stiebel 15 кВт, инв.№00000036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  <w:tab/>
              <w:t>Водонагреватель Stiebel 15 кВт, инв.№0000003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  <w:tab/>
              <w:t>Водонагреватель Stiebel 15 кВт, инв.№00000034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  <w:tab/>
              <w:t>Водонагреватель Stiebel 15 кВт, инв.№0000003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  <w:tab/>
              <w:t>Водонагреватель Stiebel 15 кВт, инв.№0000003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  <w:tab/>
              <w:t>Водонагреватель Stiebel 15 кВт, инв.№00000031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  <w:tab/>
              <w:t>Водонагреватель Stiebel 15 кВт, инв.№00000032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  <w:tab/>
              <w:t>Диван  кожанный + 2 кресла, инв.№00000158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  <w:tab/>
              <w:t>Диван бильярдн., инв.№00000156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  <w:tab/>
              <w:t>Диван бильярдн., инв.№0000015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  <w:tab/>
              <w:t>Диван бильярдн., инв.№00000154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  <w:tab/>
              <w:t>Диван бильярдн., инв.№0000015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  <w:tab/>
              <w:t>Диван бильярдн., инв.№00000157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  <w:tab/>
              <w:t>Дизель, инв.№0000004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  <w:tab/>
              <w:t>Дизель электрический, инв.№00000041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  <w:tab/>
              <w:t>Камера холодильная КХН-4.5, инв.№00000042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  <w:tab/>
              <w:t>Камера холодильная КХН-6, инв.№0000004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  <w:tab/>
              <w:t>Камера хранения низкотемпературная, инв.№00000044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  <w:tab/>
              <w:t>Картофелечистка МОК-300 М, инв.№0000004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  <w:tab/>
              <w:t>Компьютер Action 2400*256 Mb (в комплекте), инв.№00000138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  <w:tab/>
              <w:t>Компьютер Action 2400*256 Mb (в комплекте), инв.№00000047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  <w:tab/>
              <w:t>Компьютер Action 2400*256 Mb (в комплекте), инв.№00000048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  <w:tab/>
              <w:t>Кондиционер настенный Ls\LU Н09КА (1), инв.№00000049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  <w:tab/>
              <w:t>Кондиционер настенный Ls\LU Н09КА (10), инв.№0000005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  <w:tab/>
              <w:t>Кондиционер настенный Ls\LU Н09КА (11), инв.№00000051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  <w:tab/>
              <w:t>Кондиционер настенный Ls\LU Н09КА (12), инв.№00000052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  <w:tab/>
              <w:t>Кондиционер настенный Ls\LU Н09КА (13), инв.№0000005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  <w:tab/>
              <w:t>Кондиционер настенный Ls\LU Н09КА (14), инв.№00000054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  <w:tab/>
              <w:t>Кондиционер настенный Ls\LU Н09КА (15), инв.№0000005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  <w:tab/>
              <w:t>Кондиционер настенный Ls\LU Н09КА (16), инв.№00000056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  <w:tab/>
              <w:t>Кондиционер настенный Ls\LU Н09КА (17), инв.№00000057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  <w:tab/>
              <w:t>Кондиционер настенный Ls\LU Н09КА (18), инв.№00000058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  <w:tab/>
              <w:t>Кондиционер настенный Ls\LU Н09КА (19), инв.№00000059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  <w:tab/>
              <w:t>Кондиционер настенный Ls\LU Н09КА (2), инв.№0000006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  <w:tab/>
              <w:t>Кондиционер настенный Ls\LU Н09КА (20), инв.№00000061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  <w:tab/>
              <w:t>Кондиционер настенный Ls\LU Н09КА (21), инв.№00000062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  <w:tab/>
              <w:t>Кондиционер настенный Ls\LU Н09КА (22), инв.№0000006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  <w:tab/>
              <w:t>Кондиционер настенный Ls\LU Н09КА (23), инв.№00000064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  <w:tab/>
              <w:t>Кондиционер настенный Ls\LU Н09КА (24), инв.№0000006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  <w:tab/>
              <w:t>Кондиционер настенный Ls\LU Н09КА (25), инв.№00000066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  <w:tab/>
              <w:t>Кондиционер настенный Ls\LU Н09КА (26), инв.№00000067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  <w:tab/>
              <w:t>Кондиционер настенный Ls\LU Н09КА (27), инв.№00000068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  <w:tab/>
              <w:t>Кондиционер настенный Ls\LU Н09КА (28), инв.№00000069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  <w:tab/>
              <w:t>Кондиционер настенный Ls\LU Н09КА (3), инв.№0000007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  <w:tab/>
              <w:t>Кондиционер настенный Ls\LU Н09КА (4, инв.№00000071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  <w:tab/>
              <w:t>Кондиционер настенный Ls\LU Н09КА (5), инв.№00000072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  <w:tab/>
              <w:t>Кондиционер настенный Ls\LU Н09КА (6), инв.№0000007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  <w:tab/>
              <w:t>Кондиционер настенный Ls\LU Н09КА (7), инв.№00000074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  <w:tab/>
              <w:t>Кондиционер настенный Ls\LU Н09КА (8), инв.№0000007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  <w:tab/>
              <w:t>Кондиционер настенный Ls\LU Н09КА (9), инв.№00000076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  <w:tab/>
              <w:t>Кондиционер настенный Ls\LU Н12КА2 (1), инв.№00000077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  <w:tab/>
              <w:t>Кондиционер настенный Ls\LU Н12КА2 (2), инв.№00000078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  <w:tab/>
              <w:t>Котел Дон-31.5 Х, инв.№00000079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  <w:tab/>
              <w:t>Котел отопит. газов. Daewoo DGB-300 KFC (34,9 Квт), инв.№0000008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  <w:tab/>
              <w:t>Кухня (набор мебели), инв.№00000149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  <w:tab/>
              <w:t>Лампа обеззараживающая UV, инв.№00000084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16"/>
                <w:szCs w:val="16"/>
              </w:rPr>
              <w:t>70</w:t>
              <w:tab/>
              <w:t>Лампа обеззараживающая UV, инв.№0000008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  <w:tab/>
              <w:t>Лампа обеззараживающая UV, инв.№00000082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  <w:tab/>
              <w:t>Лампа обеззараживающая UV, инв.№00000081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  <w:tab/>
              <w:t>Лебедка У 512,06, инв.№0000008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  <w:tab/>
              <w:t>Машина посудомоечная кассетная МПК-1400, инв.№00000086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  <w:tab/>
              <w:t>Машина протирочная МПР-350М-01, инв.№00000087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  <w:tab/>
              <w:t>Машина стиральная Л25-221, инв.№00000088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  <w:tab/>
              <w:t>Машина сушильная ЛС25-01, инв.№00000089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  <w:tab/>
              <w:t>Машина холодильная ММ-109S, инв.№0000009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  <w:tab/>
              <w:t>Многоступенчатый насос PLURIETm 4\130 (1,5 кВт), инв.№00000091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  <w:tab/>
              <w:t>Модерн-автомат (биллиард), инв.№00000092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  <w:tab/>
              <w:t>Моноблок Polair МВ-19 на ХКМ, инв.№0000009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  <w:tab/>
              <w:t>Мясорубка МИМ 300, инв.№00000094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  <w:tab/>
              <w:t>Набор спальной мебели "Лас Вегас", инв.№0000015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  <w:tab/>
              <w:t>Насос дозирующий с водосчетчиком, инв.№00000096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  <w:tab/>
              <w:t>Насос ЭЦВ 5-6,5-120, инв.№00000097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  <w:tab/>
              <w:t>Насос ЭЦВ 5-6,5-125, инв.№00000098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  <w:tab/>
              <w:t>Насосная станция ВСР4-60 50L1*220V, инв.№00000099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  <w:tab/>
              <w:t>Насосная станция НМС 605 ЕМ, инв.№0000010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  <w:tab/>
              <w:t>Ноутбук Fugitsu Amilo-7300002, инв.№00000101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  <w:tab/>
              <w:t>Ноутбук Fugitsu-Siemens Amilo Li-1818, инв.№00000102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  <w:tab/>
              <w:t>Овощерезка Гамма 5А, инв.№0000010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  <w:tab/>
              <w:t>Плита газовая без духовки ПГ-4, инв.№00000104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  <w:tab/>
              <w:t>Плита газовая без духовки ПГ-4, инв.№0000010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  <w:tab/>
              <w:t>Плита газовая без духовки ПГ-6, инв.№00000106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  <w:tab/>
              <w:t>Плита газовая без духовки ПГ-6, инв.№00000107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  <w:tab/>
              <w:t>Плита электрическая, инв.№00000108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  <w:tab/>
              <w:t>Плита электрическая ЭП лиц. нерж., инв.№00000109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  <w:tab/>
              <w:t>Плита электрическая ЭП лиц. нерж., инв.№0000011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  <w:tab/>
              <w:t>Плита электрическая ЭП лиц. нерж., инв.№00000111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  <w:tab/>
              <w:t>Плита электрическая ЭП лиц. нерж., инв.№00000112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  <w:tab/>
              <w:t>Принтер HP Laser Jet 1320 N (Q5928А), инв.№0000011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  <w:tab/>
              <w:t>Солярий, инв.№00000114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  <w:tab/>
              <w:t>Сплит система, инв.№00000118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  <w:tab/>
              <w:t>Сплит система "Фуорли электр." PSW24, инв.№00000119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  <w:tab/>
              <w:t>Сплит система LG, инв.№0000012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  <w:tab/>
              <w:t>Сплит система LG, инв.№00000121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  <w:tab/>
              <w:t>Сплит система LG S-18 LHP NEO, инв.№00000122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  <w:tab/>
              <w:t>Сплит система LG S-24 LHP NEO, инв.№0000012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  <w:tab/>
              <w:t>Сплит система LG S-24 LHP NEO, инв.№00000124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  <w:tab/>
              <w:t>Сплит система McQuay MWM015GR, инв.№0000011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  <w:tab/>
              <w:t>Сплит система McQuay MWM015GR, инв.№00000116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  <w:tab/>
              <w:t>Сплит система McQuay MWM015GR, инв.№00000117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  <w:tab/>
              <w:t>Сплит-система LG S-18 LHP NEO, инв.№0000002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  <w:tab/>
              <w:t>Стиральная машина Elektrolux EW W 1690, инв.№0000012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  <w:tab/>
              <w:t>Стиральная машина SAMSUNG H1245, инв.№00000024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  <w:tab/>
              <w:t>Стиральная машина SAMSUNG H1245 AGS, инв.№00000126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  <w:tab/>
              <w:t>Стойка  для ресепшн, инв.№0000016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  <w:tab/>
              <w:t>Стойка барная, инв.№00000159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  <w:tab/>
              <w:t>Телевизор LG, инв.№00000127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  <w:tab/>
              <w:t>Тележка для кассет 1, инв.№00000128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  <w:tab/>
              <w:t>Тележка для кассет 2, инв.№00000129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  <w:tab/>
              <w:t>Тележка для кассет 3, инв.№0000013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  <w:tab/>
              <w:t>Тестомесильная машина, инв.№00000131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  <w:tab/>
              <w:t>Усилитель мощности Phontc MAX 2500, инв.№00000132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  <w:tab/>
              <w:t>Фильтр механической очистки с промывкой, инв.№00000136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  <w:tab/>
              <w:t>Фильтр механической очистки с промывкой, инв.№0000013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  <w:tab/>
              <w:t>Фильтр механической очистки с промывкой, инв.№00000134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  <w:tab/>
              <w:t>Фильтр механической очистки с промывкой, инв.№0000013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  <w:tab/>
              <w:t>Холодильник "Индезит" ST-145R", инв.№00000137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  <w:tab/>
              <w:t>Центрифуга Ц25-А, инв.№00000139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  <w:tab/>
              <w:t>Шкаф 900х400х600 раздв. двери, инв.№00000151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  <w:tab/>
              <w:t>Шкаф жарочный ШЖЭ 2 лицо нерж., инв.№0000014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  <w:tab/>
              <w:t>Шкаф холодильный, инв.№0000014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  <w:tab/>
              <w:t>Шкаф холодильный, инв.№00000142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16"/>
                <w:szCs w:val="16"/>
              </w:rPr>
              <w:t>135</w:t>
              <w:tab/>
              <w:t>Шкаф холодильный ШХ-1,4 (метал. дверь), инв.№00000144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</w:t>
      </w:r>
      <w:r>
        <w:rPr>
          <w:b/>
          <w:bCs/>
        </w:rPr>
        <w:t>Транспортные средства:</w:t>
      </w:r>
    </w:p>
    <w:tbl>
      <w:tblPr>
        <w:tblW w:w="974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167"/>
      </w:tblGrid>
      <w:tr>
        <w:trPr>
          <w:trHeight w:val="23" w:hRule="atLeast"/>
        </w:trPr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(группа) ОС: Транспортные средства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UNDAI Accent, инв.№00000166, VIN X7MCF41BP6M063784, серебристый, 2006 г/в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бус 323810, инв.№00000165, 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8932361020</w:t>
            </w:r>
            <w:r>
              <w:rPr>
                <w:sz w:val="18"/>
                <w:szCs w:val="18"/>
                <w:lang w:val="en-US"/>
              </w:rPr>
              <w:t>AH</w:t>
            </w:r>
            <w:r>
              <w:rPr>
                <w:sz w:val="18"/>
                <w:szCs w:val="18"/>
              </w:rPr>
              <w:t>2058, снежно-белый, 2002 г/в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ИС-2346-0000012, инв.№00000170, 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234600 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>0000043, ярко-белый, 2000 г/в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 ММ3555, инв.№00000169, № шасси 851, голубой,1973 г/в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агАЗ FJR(Road Partner),инв.№00000167, VIN X7MR5A16P9M001674, темно-серый, 2009 г/в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АЗ 2206, инв.№00000168, 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TT</w:t>
            </w:r>
            <w:r>
              <w:rPr>
                <w:sz w:val="18"/>
                <w:szCs w:val="18"/>
              </w:rPr>
              <w:t>220600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0015429, защитный, 1998 г/в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АЗ 3962, инв.№00000164, 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TT</w:t>
            </w:r>
            <w:r>
              <w:rPr>
                <w:sz w:val="18"/>
                <w:szCs w:val="18"/>
              </w:rPr>
              <w:t>396200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0290747, светло-серый, 1994 г/в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7" w:firstLine="567"/>
        <w:jc w:val="both"/>
        <w:rPr>
          <w:b/>
          <w:b/>
          <w:bCs/>
        </w:rPr>
      </w:pPr>
      <w:r>
        <w:rPr>
          <w:b/>
          <w:bCs/>
        </w:rPr>
        <w:t>Характеристика имущества: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Санаторий предназначался для отдыха и лечения детей. В настоящее время в его составе – 18 объектов общей площадью 6 857,6 кв. м., в том числе объекты для временного проживания (три спальных корпуса на 620 мест, три летних корпуса), объекты общепита (две столовые общей вместимостью 940 мест), административно-хозяйственные постройки (административный корпус, два дома, гараж, здание хозяйственного назначения и материальный склад), а также инженерные объекты (две трансформаторные подстанции и две насосные).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асстояние до федеральной трассы М4 около 4 км. Уникальный природный ландшафт, пляж протяженностью около 600 м, причал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Газоснабжение обеспечивается четырьмя газовыми емкостями объемом 4,2 куб. м каждая и газопроводом диаметром 50 мм протяженностью 80 м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ступление электроэнергии обеспечивают две трансформаторные подстанции (ТПН-25 и ТПН-28), связанные подземным кабелем типа ЦААБ-10-3х120 протяженностью 1 350 м, трансформаторы типов ТКФТМ-630 и ТН-400 и два дизельных генератора мощностью 30 и 16 кВт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доснабжение осуществляется с помощью двух скважин производительностью 6,7 и 4,2 куб. м/час, а также каптажа (инженерно-техническое сооружение, обеспечивающее вывод на поверхность родниковых вод) производительностью 3,5 куб. м/час, накопительной емкости объемом 180 куб. м (общая протяженность водопроводных сетей – 2,5 км)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доотведение обеспечивается очистными сооружениями; общая протяженность внешних сетей канализации – 2,8 км. На расстоянии менее 1 км от участка расположена новая районная электроподстанция.</w:t>
      </w:r>
    </w:p>
    <w:p>
      <w:pPr>
        <w:pStyle w:val="Normal"/>
        <w:ind w:right="-57" w:firstLine="567"/>
        <w:jc w:val="both"/>
        <w:rPr/>
      </w:pPr>
      <w:r>
        <w:rPr>
          <w:b/>
          <w:bCs/>
        </w:rPr>
        <w:t>Наличие обременений:</w:t>
      </w:r>
      <w:r>
        <w:rPr/>
        <w:t xml:space="preserve"> отсутствуют.</w:t>
      </w:r>
    </w:p>
    <w:p>
      <w:pPr>
        <w:pStyle w:val="Normal"/>
        <w:ind w:right="-57"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57"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Условия проведения аукциона:</w:t>
      </w:r>
    </w:p>
    <w:p>
      <w:pPr>
        <w:pStyle w:val="Normal"/>
        <w:ind w:right="-57"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57" w:firstLine="540"/>
        <w:jc w:val="both"/>
        <w:rPr/>
      </w:pPr>
      <w:r>
        <w:rPr>
          <w:b/>
          <w:bCs/>
        </w:rPr>
        <w:t>Начальная цена устанавливается в размере</w:t>
      </w:r>
      <w:r>
        <w:rPr/>
        <w:t xml:space="preserve"> </w:t>
      </w:r>
      <w:r>
        <w:rPr>
          <w:b/>
        </w:rPr>
        <w:t xml:space="preserve">600 000 000 (Шестьсот миллионов) рублей </w:t>
      </w:r>
      <w:r>
        <w:rPr/>
        <w:t>и состоит из:</w:t>
      </w:r>
    </w:p>
    <w:p>
      <w:pPr>
        <w:pStyle w:val="Normal"/>
        <w:ind w:right="-57" w:firstLine="540"/>
        <w:jc w:val="both"/>
        <w:rPr/>
      </w:pPr>
      <w:r>
        <w:rPr/>
        <w:t>- начальная цена земельного участка – 513 416 749</w:t>
      </w:r>
      <w:r>
        <w:rPr>
          <w:b/>
        </w:rPr>
        <w:t xml:space="preserve"> </w:t>
      </w:r>
      <w:r>
        <w:rPr/>
        <w:t>(Пятьсот тринадцать миллионов четыреста шестнадцать тысяч семьсот сорок девять)</w:t>
      </w:r>
      <w:r>
        <w:rPr>
          <w:b/>
        </w:rPr>
        <w:t xml:space="preserve"> </w:t>
      </w:r>
      <w:r>
        <w:rPr/>
        <w:t>руб. 11 коп., НДС не облагается;</w:t>
      </w:r>
    </w:p>
    <w:p>
      <w:pPr>
        <w:pStyle w:val="Normal"/>
        <w:ind w:right="-57" w:firstLine="540"/>
        <w:jc w:val="both"/>
        <w:rPr/>
      </w:pPr>
      <w:r>
        <w:rPr/>
        <w:t>- начальная цена строений – 84 862 000 (Восемьдесят четыре миллиона восемьсот шестьдесят две тысячи) рублей, в том числе НДС 18% – 12 945 050 (Двенадцать миллионов девятьсот сорок пять тысяч пятьдесят) руб. 85 коп.;</w:t>
      </w:r>
    </w:p>
    <w:p>
      <w:pPr>
        <w:pStyle w:val="Normal"/>
        <w:ind w:right="-57" w:firstLine="540"/>
        <w:jc w:val="both"/>
        <w:rPr/>
      </w:pPr>
      <w:r>
        <w:rPr/>
        <w:t>- начальная цена движимого имущества – 1 721 250 (Один миллион семьсот двадцать одна тысяча двести пятьдесят) руб. 89 коп., в том числе НДС 18% – 262 563 (Двести шестьдесят две тысячи пятьсот шестьдесят три) руб. 69 коп.</w:t>
      </w:r>
    </w:p>
    <w:p>
      <w:pPr>
        <w:pStyle w:val="Normal"/>
        <w:ind w:right="-57" w:firstLine="540"/>
        <w:jc w:val="both"/>
        <w:rPr/>
      </w:pPr>
      <w:r>
        <w:rPr>
          <w:b/>
          <w:bCs/>
        </w:rPr>
        <w:t>Сумма задатка</w:t>
      </w:r>
      <w:r>
        <w:rPr/>
        <w:t xml:space="preserve"> </w:t>
      </w:r>
      <w:r>
        <w:rPr>
          <w:b/>
          <w:bCs/>
        </w:rPr>
        <w:t xml:space="preserve">- </w:t>
      </w:r>
      <w:r>
        <w:rPr/>
        <w:t>30 000 000</w:t>
      </w:r>
      <w:r>
        <w:rPr>
          <w:b/>
          <w:bCs/>
        </w:rPr>
        <w:t xml:space="preserve"> </w:t>
      </w:r>
      <w:r>
        <w:rPr/>
        <w:t>(тридцать миллионов)</w:t>
      </w:r>
      <w:r>
        <w:rPr>
          <w:b/>
          <w:bCs/>
        </w:rPr>
        <w:t xml:space="preserve"> </w:t>
      </w:r>
      <w:r>
        <w:rPr/>
        <w:t>рублей, НДС не облагается.</w:t>
      </w:r>
    </w:p>
    <w:p>
      <w:pPr>
        <w:pStyle w:val="Normal"/>
        <w:ind w:right="-57" w:firstLine="540"/>
        <w:jc w:val="both"/>
        <w:rPr/>
      </w:pPr>
      <w:r>
        <w:rPr>
          <w:b/>
          <w:bCs/>
        </w:rPr>
        <w:t>Шаг аукциона на понижение</w:t>
      </w:r>
      <w:r>
        <w:rPr/>
        <w:t xml:space="preserve"> – 12 310 000</w:t>
      </w:r>
      <w:r>
        <w:rPr>
          <w:b/>
        </w:rPr>
        <w:t xml:space="preserve"> </w:t>
      </w:r>
      <w:r>
        <w:rPr/>
        <w:t>(Двенадцать миллионов триста десять тысяч)</w:t>
      </w:r>
      <w:r>
        <w:rPr>
          <w:b/>
        </w:rPr>
        <w:t xml:space="preserve"> </w:t>
      </w:r>
      <w:r>
        <w:rPr/>
        <w:t>рублей.</w:t>
      </w:r>
    </w:p>
    <w:p>
      <w:pPr>
        <w:pStyle w:val="Normal"/>
        <w:ind w:right="-57" w:firstLine="540"/>
        <w:jc w:val="both"/>
        <w:rPr/>
      </w:pPr>
      <w:r>
        <w:rPr>
          <w:b/>
          <w:bCs/>
        </w:rPr>
        <w:t>Шаг аукциона на повышение</w:t>
      </w:r>
      <w:r>
        <w:rPr/>
        <w:t xml:space="preserve"> </w:t>
      </w:r>
      <w:r>
        <w:rPr>
          <w:b/>
          <w:bCs/>
        </w:rPr>
        <w:t>-</w:t>
      </w:r>
      <w:r>
        <w:rPr/>
        <w:t xml:space="preserve">  6 155 000</w:t>
      </w:r>
      <w:r>
        <w:rPr>
          <w:b/>
        </w:rPr>
        <w:t xml:space="preserve"> </w:t>
      </w:r>
      <w:r>
        <w:rPr/>
        <w:t>(Шесть миллионов сто пятьдесят пять тысяч)</w:t>
      </w:r>
      <w:r>
        <w:rPr>
          <w:b/>
        </w:rPr>
        <w:t xml:space="preserve"> </w:t>
      </w:r>
      <w:r>
        <w:rPr/>
        <w:t>рублей.</w:t>
      </w:r>
    </w:p>
    <w:p>
      <w:pPr>
        <w:pStyle w:val="Normal"/>
        <w:ind w:right="-57" w:firstLine="540"/>
        <w:jc w:val="both"/>
        <w:rPr/>
      </w:pPr>
      <w:r>
        <w:rPr>
          <w:b/>
          <w:bCs/>
        </w:rPr>
        <w:t xml:space="preserve">Минимальная цена продажи Объекта устанавливается в размере </w:t>
      </w:r>
      <w:r>
        <w:rPr>
          <w:b/>
        </w:rPr>
        <w:t>353 800 000 (Триста пятьдесят три миллиона восемьсот тысяч) рублей 00 копеек</w:t>
      </w:r>
      <w:r>
        <w:rPr/>
        <w:t xml:space="preserve"> и состоит из:</w:t>
      </w:r>
    </w:p>
    <w:p>
      <w:pPr>
        <w:pStyle w:val="Normal"/>
        <w:ind w:right="-57" w:firstLine="540"/>
        <w:jc w:val="both"/>
        <w:rPr/>
      </w:pPr>
      <w:r>
        <w:rPr/>
        <w:t>- минимальная цена земельного участка – 267 216 749 (Двести шестьдесят семь миллионов двести шестнадцать тысяч семьсот сорок девять) рублей 11 коп., НДС не облагается;</w:t>
      </w:r>
    </w:p>
    <w:p>
      <w:pPr>
        <w:pStyle w:val="Normal"/>
        <w:ind w:right="-57" w:firstLine="540"/>
        <w:jc w:val="both"/>
        <w:rPr/>
      </w:pPr>
      <w:r>
        <w:rPr/>
        <w:t>- минимальная цена строений – 84 862 000 (Восемьдесят четыре миллиона восемьсот шестьдесят две тысячи) рублей, в том числе НДС 18% – 12 945 050 (Двенадцать миллионов девятьсот сорок пять тысяч пятьдесят) руб. 85 коп.;</w:t>
      </w:r>
    </w:p>
    <w:p>
      <w:pPr>
        <w:pStyle w:val="Normal"/>
        <w:ind w:right="-57" w:firstLine="540"/>
        <w:jc w:val="both"/>
        <w:rPr/>
      </w:pPr>
      <w:r>
        <w:rPr/>
        <w:t>- минимальная цена движимого имущества – 1 721 250 (Один миллион семьсот двадцать одна тысяча двести пятьдесят) руб. 89 коп., в том числе НДС 18% – 262 563 (Двести шестьдесят две тысячи пятьсот шестьдесят три) руб. 69 коп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орядок участия в аукционе, проводимом в электронной форме на электронной торговой площадке ОАО «Российский аукционный дом» в сети Интернет по адресу www.lot-online.ru, определяется Правилами проведения аукциона в электронной форме, утвержденными Организатором торгов, размещенными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>
          <w:bCs/>
        </w:rPr>
        <w:t xml:space="preserve"> (далее - Правила)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О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</w:t>
      </w:r>
      <w:r>
        <w:rPr/>
        <w:t xml:space="preserve">сайте 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- Регламент)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0"/>
        <w:spacing w:lineRule="auto" w:line="240"/>
        <w:ind w:right="-5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color w:val="000000"/>
        </w:rPr>
        <w:t>Платежный документ с отметкой банка об исполнении, подтверждающий внесение претендентом задатка в счет обеспечения оплаты Объекта в соответствии с договором о задатке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3. 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1. Физические лица –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/>
        <w:t>3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.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.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Действительную на день представления заявки на участия в аукционе выписку из Единого государственного реестра юридических лиц </w:t>
      </w:r>
    </w:p>
    <w:p>
      <w:pPr>
        <w:pStyle w:val="Style20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3.3. Индивидуальные предприниматели: </w:t>
      </w:r>
    </w:p>
    <w:p>
      <w:pPr>
        <w:pStyle w:val="Style20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20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  в Единый государственный реестр индивидуальных предпринимате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Свидетельство о постановке на налоговый учет.</w:t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, размещенной на сайте www.lot-online.ru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путем перечисления денежных средств на один из расчетных счетов Организатора торгов:</w:t>
      </w:r>
    </w:p>
    <w:p>
      <w:pPr>
        <w:pStyle w:val="Normal"/>
        <w:ind w:firstLine="46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40702810855230001547 в Северо-Западном банке Сбербанка России (ОАО) г. Санкт-Петербург, к/с 30101810500000000653, БИК 044030653;</w:t>
      </w:r>
    </w:p>
    <w:p>
      <w:pPr>
        <w:pStyle w:val="Normal"/>
        <w:ind w:firstLine="464"/>
        <w:jc w:val="both"/>
        <w:rPr/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40702810935000014048 в ОАО «Банк Санкт-Петербург», к/с 30101810900000000790, БИК 044030790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/>
      </w:pPr>
      <w:r>
        <w:rPr/>
        <w:t xml:space="preserve">В платёжном поручении в графе «Получатель» необходимо указать: ОАО «Российский аукционный дом», а в графе «Назначение платежа» должна содержаться ссылка на дату проведения аукциона,  наименование объекта продажи и код лота.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Задаток возвращается всем участникам аукциона, кроме победителя, в течение 5 (пяти) рабочих дней с даты подведения итогов аукциона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сообщении о проведении аукциона.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ind w:firstLine="709"/>
        <w:jc w:val="both"/>
        <w:rPr/>
      </w:pPr>
      <w:r>
        <w:rPr/>
        <w:t>Организатор торгов отказывает Претенденту в допуске к участию если:</w:t>
      </w:r>
    </w:p>
    <w:p>
      <w:pPr>
        <w:pStyle w:val="Normal"/>
        <w:ind w:firstLine="709"/>
        <w:jc w:val="both"/>
        <w:rPr/>
      </w:pPr>
      <w:r>
        <w:rPr/>
        <w:t>- заявка на участие в торгах не соответствует требованиям, установленным Регламентом;</w:t>
      </w:r>
    </w:p>
    <w:p>
      <w:pPr>
        <w:pStyle w:val="Normal"/>
        <w:ind w:firstLine="709"/>
        <w:jc w:val="both"/>
        <w:rPr/>
      </w:pPr>
      <w:r>
        <w:rPr/>
        <w:t>- пред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ind w:firstLine="709"/>
        <w:jc w:val="both"/>
        <w:rPr/>
      </w:pPr>
      <w:r>
        <w:rPr/>
        <w:t xml:space="preserve">- поступление задатка на один из счетов, указанных в сообщении о проведении торгов, не подтверждено на момент определения Участников.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В электронном аукционе могут принимать участие только Претенденты, признанные Организатором торгов в установленном порядке его Участник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Торги признаются несостоявшимся в следующих случаях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 к участию в торгах допущен только один Претендент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 ни один из Участников торгов не сделал предложения по начальной цене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случае признания торгов несостоявшими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</w:rPr>
        <w:t xml:space="preserve">Договор купли-продажи заключается между собственником и победителем электронного аукциона в течение 5 (пяти) рабочих дней после подведения итогов аукциона в соответствии с формой, размещенной на сайте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</w:rPr>
        <w:t xml:space="preserve"> 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</w:rPr>
        <w:t>Оплата цены продажи приобретенного Объекта производится</w:t>
      </w:r>
      <w:r>
        <w:rPr>
          <w:b/>
        </w:rPr>
        <w:t xml:space="preserve"> </w:t>
      </w:r>
      <w:r>
        <w:rPr>
          <w:b/>
          <w:color w:val="000000"/>
        </w:rPr>
        <w:t xml:space="preserve">победителем электронного аукциона с учетом налога на добавленную стоимость и за вычетом суммы задатка </w:t>
      </w:r>
      <w:r>
        <w:rPr>
          <w:b/>
        </w:rPr>
        <w:t>в течение 5 (пяти) рабочих дней с даты заключения договора купли-продажи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В случае признания электронного аукциона по продаже Объекта несостоявшимся по причине допуска к участию единственного участника, договор купли-продажи может быть заключен с единственным участником аукциона по начальной цене, по форме, размещенной на сайте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в течение 10 (десяти) рабочих дней с даты признания аукциона несостоявшимся. </w:t>
      </w:r>
    </w:p>
    <w:p>
      <w:pPr>
        <w:pStyle w:val="Normal"/>
        <w:numPr>
          <w:ilvl w:val="0"/>
          <w:numId w:val="0"/>
        </w:numPr>
        <w:ind w:left="0" w:right="-57" w:firstLine="708"/>
        <w:jc w:val="both"/>
        <w:rPr/>
      </w:pPr>
      <w:r>
        <w:rPr/>
        <w:t xml:space="preserve"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 </w:t>
      </w:r>
    </w:p>
    <w:p>
      <w:pPr>
        <w:pStyle w:val="Normal"/>
        <w:autoSpaceDE w:val="false"/>
        <w:ind w:firstLine="720"/>
        <w:jc w:val="both"/>
        <w:rPr/>
      </w:pPr>
      <w:r>
        <w:rPr/>
        <w:t>При уклонении (отказе) победителя электронного аукциона от подписания протокола об итогах электронного аукциона, от заключения в установленный срок договора купли-продажи или оплаты цены продажи</w:t>
      </w:r>
      <w:r>
        <w:rPr>
          <w:b/>
        </w:rPr>
        <w:t xml:space="preserve"> </w:t>
      </w:r>
      <w:r>
        <w:rPr/>
        <w:t>Объекта задаток ему не возвращается, и он утрачивает право на заключение указанного договора.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сноски Знак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1">
    <w:name w:val="Текст примечания Знак1"/>
    <w:basedOn w:val="Style12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9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1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b/>
      <w:sz w:val="20"/>
      <w:szCs w:val="20"/>
    </w:rPr>
  </w:style>
  <w:style w:type="paragraph" w:styleId="11">
    <w:name w:val="Текст примечания1"/>
    <w:basedOn w:val="Normal"/>
    <w:next w:val="Style24"/>
    <w:qFormat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3:20:00Z</dcterms:created>
  <dc:creator>aik11</dc:creator>
  <dc:description/>
  <cp:keywords/>
  <dc:language>en-US</dc:language>
  <cp:lastModifiedBy>mvk</cp:lastModifiedBy>
  <cp:lastPrinted>2013-10-28T14:13:00Z</cp:lastPrinted>
  <dcterms:modified xsi:type="dcterms:W3CDTF">2014-01-28T15:04:00Z</dcterms:modified>
  <cp:revision>11</cp:revision>
  <dc:subject/>
  <dc:title>Аукцион в электронной форме по продаже</dc:title>
</cp:coreProperties>
</file>