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Конкурсный управляющий ООО «Управляющая компания «Северный» Ляпунова Елена Владимировна, действующая на основании Решения арбитражного суда Архангельской области от 17.10.2012 по делу №А05-3432/2012, именуемый в дальнейшем «Организатор торгов», сообщает, что </w:t>
      </w:r>
      <w:r>
        <w:rPr>
          <w:b/>
          <w:sz w:val="22"/>
          <w:szCs w:val="22"/>
        </w:rPr>
        <w:t>внесение задатка</w:t>
      </w:r>
      <w:r>
        <w:rPr>
          <w:sz w:val="22"/>
          <w:szCs w:val="22"/>
        </w:rPr>
        <w:t xml:space="preserve"> при торгах по продаже имущества ООО «Управляющая компания «Северный» посредством публичного предложения по лоту № 1 - права требования (дебиторской задолженности) ООО «УК «Северный» по неисполненным денежным обязательствам физических лиц на сумму 17 330 160,48 рублей </w:t>
      </w:r>
      <w:r>
        <w:rPr>
          <w:b/>
          <w:sz w:val="22"/>
          <w:szCs w:val="22"/>
        </w:rPr>
        <w:t>не предусмотрено положением  о торгах</w:t>
      </w:r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УК «Северный»                                              _________________/Е.В. 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dima</cp:lastModifiedBy>
  <cp:lastPrinted>2010-08-24T16:25:00Z</cp:lastPrinted>
  <dcterms:modified xsi:type="dcterms:W3CDTF">2014-01-28T13:32:00Z</dcterms:modified>
  <cp:revision>22</cp:revision>
  <dc:subject/>
  <dc:title>Договор  о задатке</dc:title>
</cp:coreProperties>
</file>