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4 10:00 - 20.04.201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Севе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3051, г. Архангельск, ул. Гагарина, д. 44, корп. </w:t>
            </w:r>
            <w:r>
              <w:rPr>
                <w:sz w:val="28"/>
                <w:szCs w:val="28"/>
                <w:lang w:val="en-US"/>
              </w:rPr>
              <w:t>1, оф. 208, ОГРН 1092901007572, ИНН 2901195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43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7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ой задолженности) ООО «УК «Северный» по неисполненным денежным обязательствам физических лиц на сумму 17 330 160,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4 г. и заканчивается 20.04.201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м виде на электронной площадке ОАО «Российский аукционный дом» (в сети Интернет по адресу: http://lot-online.ru) с 25.02.2014 года по 20.04.2014 года (либо до момента определения победителя торгов) в режиме ежедневной работы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10:0 (1 274 400.00 руб.) - 0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4 в 10:0 (1 146 960.00 руб.) - 0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4 в 10:0 (1 019 520.00 руб.) - 1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4 в 10:0 (892 080.00 руб.) - 1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10:0 (764 640.00 руб.) - 2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4 в 10:0 (637 200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10:0 (509 760.00 руб.) - 3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10:0 (382 320.00 руб.) - 0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4 в 10:0 (254 880.00 руб.) - 1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 в 10:0 (127 440.00 руб.) - 20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ответственно со снижением на 10 %, 20%, 30 %, 40, 50%, 60%, 70%. 80 и 90% от начальной цены продажи имущества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рыноч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ответственно со снижением на 10 %, 20%, 30 %, 40, 50%, 60%, 70%. 80 и 90% от начальной цены продажи имущества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рыноч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ОО «Управляющая компания «Северный»   ИНН 2901195045, КПП 290101001  р/с № 40702810100000000575 в ЗАО «СтройКомБанк» г. Архангельск,  к/с № 30101810400000000770  БИК 041117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0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01-29T08:40:00Z</dcterms:modified>
  <cp:revision>2</cp:revision>
  <dc:subject/>
  <dc:title>3</dc:title>
</cp:coreProperties>
</file>