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ДОГОВОРА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бщества с ограниченной ответственностью «АСБА» от 07.10.2013 года, именуемое в дальнейшем «Организатор торгов», с одной стороны, и 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итель с целью участия в торгах по продаже имущества ООО «АСБА» Лот №1:          </w:t>
      </w:r>
      <w:r>
        <w:rPr>
          <w:spacing w:val="-6"/>
          <w:u w:val="single"/>
        </w:rPr>
        <w:t xml:space="preserve">1-этажное здание гаража общей площадью 397,4 кв.м., кадастровый №59-59-17/009/2008-019, адрес объекта: Пермский край, Куединский район, п.Куеда,  ул.Комсомольская, д.58; оборудование (45 наименований) и ТМЦ (55 наименований), </w:t>
      </w:r>
      <w:r>
        <w:rPr/>
        <w:t>принадлежащего ООО «АСБА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rFonts w:cs="Century Gothic"/>
          <w:color w:val="000000"/>
          <w:spacing w:val="-6"/>
        </w:rPr>
        <w:t>ООО «ПАУК», ИНН 5903007817, КПП 590501001, р/с 40702810401240000791 в филиале ОАО «УралСиб» в г. Уфа, к/с 30101810600000000770, БИК 048073770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>к/с 30101810600000000770, БИК 048073770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Sunrise</dc:creator>
  <dc:description/>
  <cp:keywords/>
  <dc:language>en-US</dc:language>
  <cp:lastModifiedBy>Sunrise</cp:lastModifiedBy>
  <dcterms:modified xsi:type="dcterms:W3CDTF">2014-01-29T09:50:00Z</dcterms:modified>
  <cp:revision>6</cp:revision>
  <dc:subject/>
  <dc:title/>
</cp:coreProperties>
</file>