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75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3.2014 00:00 - 30.12.2016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СБ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17141, Пермский край, г. Очер, ул. </w:t>
            </w:r>
            <w:r>
              <w:rPr>
                <w:sz w:val="28"/>
                <w:szCs w:val="28"/>
                <w:lang w:val="en-US"/>
              </w:rPr>
              <w:t>Ленина, 50, ОГРН 1025901220960, ИНН 590502482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нязев Алексей Алексее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СРО АУ СЗ" (Некоммерческое партнерство "Саморегулируемая организация арбитражных управляющих Северо-Запада"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14702/201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14.02.201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-этажное здание гаража общ. площ. 397,4 кв.м., кадастровый №59-59-17/009/2008-019, адрес объекта: Пермский край, Куединский район, п.Куеда,  ул.Комсомольская, д.58; оборудование (45 наименований) и ТМЦ (55 наименований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3.2014 г. и заканчивается 30.12.2016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лектронной площадки заявку и приложенные к ней документы в отсканированном виде, подписанные электронной цифровой подписью заявителя: действительной на день представления заявки выписки из ЕГРЮЛ или из ЕГРИП (для ИП) срок изготовления выписки не ранее 5 дней до дня подачи заявки, или нотариальную копию такой выписки, нотариально удостоверенные копии документов, удостоверяющих личность (для физ. лица) и свидетельства ИНН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документ, подтверждающий внесение задатка, наименования, сведений об организационно-правовой форме, о месте нахождения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й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0000 (Сто тысяч) руб. должен поступить на расчетный счет Организатора торгов: ООО «ПАУК», ИНН 5903007817, КПП 590501001, р/с 40702810401240000791 в филиале ОАО «УралСиб» в г.Уфа, к/с 30101810600000000770, БИК 048073770 одновременно с подачей заявки. Сумма задатка, внесенная Заявителем не признанным победителем торгов на счет Организатора торгов, подлежит возврату в течение 5 (Пяти) банковских дней со дня подписания протокола о результатах проведения торгов. Возврат средств осуществляется на счет Заявител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ПАУК», ИНН 5903007817, КПП 590501001, р/с 40702810401240000791 в филиале ОАО «УралСиб» в г.Уфа, к/с 30101810600000000770, БИК 04807377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334 64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14 в 0:0 (3 334 641.30 руб.) - 20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14 в 0:0 (3 001 177.17 руб.) - 27.03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4 в 0:0 (2 701 059.45 руб.) - 03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14 в 0:0 (2 430 953.51 руб.) - 10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4 в 0:0 (2 187 858.16 руб.) - 17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14 в 0:0 (1 969 072.34 руб.) - 24.04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14 в 0:0 (1 772 165.11 руб.) - 05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4 в 0:0 (1 594 948.60 руб.) - 13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4 в 0:0 (1 435 453.74 руб.) - 20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4 в 0:0 (1 291 908.37 руб.) - 27.05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4 в 0:0 (1 162 717.53 руб.) - 03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14 в 0:0 (1 046 445.78 руб.) - 10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4 в 0:0 (941 801.20 руб.) - 19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14 в 0:0 (847 621.08 руб.) - 26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4 в 0:0 (762 858.97 руб.) - 03.07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7.2014 в 0:0 (686 573.07 руб.) - 10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14 в 0:0 (617 915.76 руб.) - 17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7.2014 в 0:0 (556 124.18 руб.) - 24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7.2014 в 0:0 (500 511.77 руб.) - 31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8.2014 в 0:0 (450 460.58 руб.) - 07.08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8.2014 в 0:0 (405 414.52 руб.) - 14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8.2014 в 0:0 (364 873.07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328 385.76 руб.) - 28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4 в 0:0 (295 547.18 руб.) - 04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14 в 0:0 (265 992.46 руб.) - 11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9.2014 в 0:0 (239 393.21 руб.) - 18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4 в 0:0 (215 453.89 руб.) - 25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14 в 0:0 (193 908.50 руб.) - 02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14 в 0:0 (174 517.66 руб.) - 09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14 в 0:0 (157 065.89 руб.) - 16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4 в 0:0 (141 359.30 руб.) - 23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4 в 0:0 (127 223.37 руб.) - 30.10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14 в 0:0 (114 501.03 руб.) - 10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14 в 0:0 (103 050.93 руб.) - 17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4 в 0:0 (92 745.84 руб.) - 24.11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4 в 0:0 (83 471.26 руб.) - 01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4 в 0:0 (75 124.13 руб.) - 08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4 в 0:0 (67 611.72 руб.) - 15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2.2014 в 0:0 (60 850.55 руб.) - 22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2.2014 в 0:0 (54 765.50 руб.) - 29.12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 в 0:0 (49 288.95 руб.) - 12.01.2015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1.2015 в 0:0 (44 360.06 руб.) - 19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2015 в 0:0 (39 924.05 руб.) - 26.0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2015 в 0:0 (35 931.65 руб.) - 02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 в 0:0 (32 338.49 руб.) - 09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2.2015 в 0:0 (29 104.64 руб.) - 16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5 в 0:0 (26 194.18 руб.) - 24.0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2.2015 в 0:0 (23 574.76 руб.) - 03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3.2015 в 0:0 (21 217.28 руб.) - 11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5 в 0:0 (19 095.55 руб.) - 18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5 в 0:0 (17 186.00 руб.) - 25.03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5 в 0:0 (15 467.40 руб.) - 01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5 в 0:0 (13 920.66 руб.) - 08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5 в 0:0 (12 528.59 руб.) - 15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5 в 0:0 (11 275.73 руб.) - 22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 в 0:0 (10 148.16 руб.) - 29.04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5 в 0:0 (9 133.34 руб.) - 12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5 в 0:0 (8 220.01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0:0 (7 398.01 руб.) - 26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5 в 0:0 (6 658.21 руб.) - 0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5 в 0:0 (5 992.39 руб.) - 09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5 в 0:0 (5 393.15 руб.) - 17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 в 0:0 (4 853.84 руб.) - 2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15 в 0:0 (4 368.46 руб.) - 01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15 в 0:0 (3 931.61 руб.) - 08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15 в 0:0 (3 538.45 руб.) - 15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 в 0:0 (3 184.61 руб.) - 22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5 в 0:0 (2 866.15 руб.) - 29.07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5 в 0:0 (2 579.54 руб.) - 05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15 в 0:0 (2 321.59 руб.) - 12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5 в 0:0 (2 089.43 руб.) - 19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5 в 0:0 (1 880.49 руб.) - 26.08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15 в 0:0 (1 692.44 руб.) - 02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5 в 0:0 (1 523.20 руб.) - 09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5 в 0:0 (1 370.88 руб.) - 16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15 в 0:0 (1 233.79 руб.) - 23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5 в 0:0 (1 110.41 руб.) - 30.09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15 в 0:0 (999.37 руб.) - 07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15 в 0:0 (899.43 руб.) - 14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0.2015 в 0:0 (809.49 руб.) - 21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2015 в 0:0 (728.54 руб.) - 28.10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5 в 0:0 (655.59 руб.) - 05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15 в 0:0 (590.12 руб.) - 12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5 в 0:0 (531.11 руб.) - 19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5 в 0:0 (478.00 руб.) - 26.11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15 в 0:0 (430.20 руб.) - 03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5 в 0:0 (387.18 руб.) - 10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2015 в 0:0 (348.46 руб.) - 17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15 в 0:0 (313.61 руб.) - 24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5 в 0:0 (282.25 руб.) - 31.12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6 в 0:0 (254.03 руб.) - 15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6 в 0:0 (228.63 руб.) - 22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6 в 0:0 (205.77 руб.) - 29.0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6 в 0:0 (185.19 руб.) - 05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6 в 0:0 (166.67 руб.) - 12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6 в 0:0 (150.00 руб.) - 19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2.2016 в 0:0 (135.00 руб.) - 29.0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3.2016 в 0:0 (121.50 руб.) - 0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16 в 0:0 (109.35 руб.) - 15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3.2016 в 0:0 (98.42 руб.) - 22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2016 в 0:0 (88.58 руб.) - 29.03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2016 в 0:0 (79.72 руб.) - 05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4.2016 в 0:0 (71.75 руб.) - 12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2016 в 0:0 (64.58 руб.) - 19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6 в 0:0 (58.12 руб.) - 26.04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6 в 0:0 (52.31 руб.) - 04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6 в 0:0 (47.08 руб.) - 12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16 в 0:0 (42.37 руб.) - 19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6 в 0:0 (38.13 руб.) - 26.05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16 в 0:0 (34.32 руб.) - 02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6 в 0:0 (30.89 руб.) - 09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16 в 0:0 (27.80 руб.) - 16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16 в 0:0 (25.02 руб.) - 23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16 в 0:0 (22.52 руб.) - 30.06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 в 0:0 (20.27 руб.) - 07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6 в 0:0 (18.24 руб.) - 14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6 в 0:0 (16.42 руб.) - 21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6 в 0:0 (14.78 руб.) - 28.07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16 в 0:0 (13.30 руб.) - 04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16 в 0:0 (11.97 руб.) - 11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6 в 0:0 (10.77 руб.) - 18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16 в 0:0 (9.69 руб.) - 25.08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6 в 0:0 (8.72 руб.) - 01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2016 в 0:0 (7.85 руб.) - 08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6 в 0:0 (7.07 руб.) - 15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16 в 0:0 (6.36 руб.) - 22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16 в 0:0 (5.72 руб.) - 29.09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16 в 0:0 (5.15 руб.) - 06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6 в 0:0 (4.64 руб.) - 13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6 в 0:0 (4.18 руб.) - 20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16 в 0:0 (3.76 руб.) - 27.10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6 в 0:0 (3.38 руб.) - 03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16 в 0:0 (3.04 руб.) - 11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2016 в 0:0 (2.74 руб.) - 18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16 в 0:0 (2.47 руб.) - 25.11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1.2016 в 0:0 (2.22 руб.) - 02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2016 в 0:0 (2.00 руб.) - 09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6 в 0:0 (1.80 руб.) - 16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6 в 0:0 (1.62 руб.) - 23.12.2016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6 в 0:0 (1.46 руб.) - 30.12.2016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цены продажи имущества должника, установленной для определенного периода проведения торгов и уплативший задаток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ссмотрения поступивших заявок производится на электронной торговой площадке в день предоставления оператором электронной площадки заявки на участие в торгах посредством публичного предложения по цене, установленной на определенный период времен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не позднее 5 рабочих дней после оформления протокола о результатах торгов. В случае неисполнения покупателем условий договора купли-продажи имущества продавец имеет право в одностороннем порядке расторгнуть этот договор, при этом сумма внесенного задатка покупателю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 в течение 30 календарных дней с момента подписания договора. Реквизиты для оплаты по договору купли-продажи: ООО «АСБА» ИНН 5905024825, КПП 594701001, р/с 40702810849770005823 в Западно-Уральском банке ОАО «Сбербанк России» г. Пермь, БИК 045773603, к/с 301018109000000006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«Прикамская антикризисная управляющая компания» (ИНН 5903007817, КПП 590501001, адрес: 614097, г. Пермь, пр. Парковый, д. 25 Г, тел. (342) 2290479, факс: (342) 2290479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au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1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k.per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8:18:00Z</dcterms:created>
  <dc:creator>Просвирницына Рина</dc:creator>
  <dc:description/>
  <dc:language>en-US</dc:language>
  <cp:lastModifiedBy>Андрей</cp:lastModifiedBy>
  <cp:lastPrinted>2010-11-10T17:05:00Z</cp:lastPrinted>
  <dcterms:modified xsi:type="dcterms:W3CDTF">2014-01-30T08:18:00Z</dcterms:modified>
  <cp:revision>2</cp:revision>
  <dc:subject/>
  <dc:title>3</dc:title>
</cp:coreProperties>
</file>