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75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3.201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льинское муниципальное (унитарное) производственное предприятие "Теплоэнерг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7020, Пермский край, пос. Ильинский, ул. Герцена, 6а, ОГРН 1025901512867, ИНН 59360003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тыпов Тимур Наил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4063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 от 09.04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/м ВАЗ-21074 к1586477, 2002 год выпуска, VIN: ХТА21074021586477 (цена 46 100 рублей, в том числе НДС 7 032,20 руб.); Автомашина АРТКМ ГАЗ-3307, 1993 год выпуска, шасси (рама) № 1522594, двигатель № 0235536 (цена 112 700 рублей, в том числе НДС 17 191,53 руб.); Автомашина ЗИЛ ММЗ-554,  1993 год выпуска, шасси (рама) № 3378553, модель, № двигателя ЗИЛ-130 1461221, ПТС серии 59 МХ № 766472 (цена 118 600 рублей, в том числе НДС 18 091,53 руб.); Автомашина ЗИЛ-431410, 1993 год выпуска, шасси (рама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14 г. и заканчивается 13.03.201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или нотариальную копию такой выписки (дата изготовления выписки из ЕГРЮЛ/ЕГРИП  не более 5 дней до дня подачи заявки), нотариально удостоверенные копии учредительных документов (для юр.лица), нотариально удостоверенные копии: документов, удостоверяющих личность (для физ.лица) и свидетельства ИНН, для нерезидентов РФ надлежащим образом заверенный перевод на русский язык документов о государственной регистрации юр.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я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 заявителя, копии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расчетный счет должника в срок до 12:00 часов 13.03.2014 г., время московское. Задаток вносится по реквизитам должника. Возврат задатка осуществляется в течение 5 банковских дней со дня подписания протокола о результатах проведения торгов. Возврат средств осуществляется на счет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МУПП «Теплоэнерго», ИНН/КПП 5936000359/593601001, р/с 40702810949280120062 в Филиале №042 Нытвенского отделения №1361 Западно-Уральского банка ОАО «Сбербанк России», к/с 30101810900000000603, БИК 045773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3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9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4, 17.00, на электронной торговой площадке ОАО «Российский аукционный дом» (http://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договора купли-продажи имущества.ИМУПП «Теплоэнерго», ИНН/КПП 5936000359/593601001, р/с 40702810949280120062 в Филиале №042 Нытвенского отделения №1361 Западно-Уральского банка ОАО «Сбербанк России», к/с 30101810900000000603, БИК 045773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Юр-трейд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30978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00, г.Пермь, ул.Монастырская, 144, тел. +7(342)2493029, факс: +7(342)249302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ilber20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32:00Z</dcterms:created>
  <dc:creator>Просвирницына Рина</dc:creator>
  <dc:description/>
  <dc:language>en-US</dc:language>
  <cp:lastModifiedBy>User2</cp:lastModifiedBy>
  <cp:lastPrinted>2010-11-10T17:05:00Z</cp:lastPrinted>
  <dcterms:modified xsi:type="dcterms:W3CDTF">2014-02-03T11:32:00Z</dcterms:modified>
  <cp:revision>2</cp:revision>
  <dc:subject/>
  <dc:title>3</dc:title>
</cp:coreProperties>
</file>