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застройщика ООО «Высота» на незавершенный строительством объект - доля в размере 35442/59563 в общей долевой собственности; объект права: незавершенный строительством объект, назначение: объект незавершенного строительства, площадь застройки 925 кв.м., степень готовности 52%, инв. № 21:001:000007490, лит.А1,А, адрес (местонахождение) объекта: Чувашская Республика, г. Чебоксары, проспект 9-й Пятилетки, д.22, корпус 2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: 21-21-01/300/2010-086. Существующие ограничения (обременения) права: ипотека; Права застройщика на аренду земельного участка из земель населенных пунктов с кадастровым номером 21:01:02 09 07:0050 общей площадью 4431 кв.м., для завершения строительства многоквартирного жилого дома со встроено-пристроенными предприятиями обслуживания, в том числе площадью 556 кв.м. в охранной зоне канализации, площадью 28 кв.м. в охранной зоне электрокабеля, площадью 33 кв.м., 50 кв.м., 245 кв.м. в охранных зонах теплотрассы, расположенный в городе Чебоксары по пр. 9-й Пятилетки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ragraph">
    <w:name w:val="paragrap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6:00Z</dcterms:created>
  <dc:creator>Swat2k</dc:creator>
  <dc:description/>
  <cp:keywords/>
  <dc:language>en-US</dc:language>
  <cp:lastModifiedBy>Некто</cp:lastModifiedBy>
  <dcterms:modified xsi:type="dcterms:W3CDTF">2014-01-29T10:57:00Z</dcterms:modified>
  <cp:revision>4</cp:revision>
  <dc:subject/>
  <dc:title/>
</cp:coreProperties>
</file>