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76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3.2014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Высота", </w:t>
            </w:r>
          </w:p>
          <w:p>
            <w:pPr>
              <w:pStyle w:val="Normal"/>
              <w:ind w:firstLine="290"/>
              <w:jc w:val="both"/>
              <w:rPr/>
            </w:pPr>
            <w:r>
              <w:rPr>
                <w:sz w:val="28"/>
                <w:szCs w:val="28"/>
                <w:lang w:val="en-US"/>
              </w:rPr>
              <w:t>428003, ЧР, г. Чебоксары, ул. Петрова, д.6, ОГРН 1042138003203, ИНН 212500593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знецов Александр Александро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увашской Республики, дело о банкротстве А79-7576/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увашской Республики Решение Арбитражного суда Чувашской Республики от 13.04.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застройщика на долю в размере 35442/59563 в общей долевой собственности; объект права: незавершенный строительством объект: назначение: объект незавершенного строительства, площадь застройки 925 кв.м., степень готовности 52%, инв. № 21:001:000007490, лит.А1,А, адрес объекта: ЧР, г. Чебоксары, пр. 9-й Пятилетки, д.22, корпус 2, кадастровый (или условный) номер: 21-21-01/300/2010-086. Существующие ограничения%ипотека. Право на аренду земельного участка. Подробно в файле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2.2014 г. и заканчивается 18.03.2014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Срок представления заявок на участие в торгах должен составлять не менее чем двадцать пять рабочих дней со дня опубликования и размещения сообщения о проведении торгов на электронной торговой площадке. 2. Документы и заявки предоставляются в электронном виде и подписанные ЭЦП заявителя, в соответствии с порядком (регламентом) работы на ЭТП. Для регистрации на электронной площадке заявитель представляет оператору электронной площадки следующие документы и сведения: а) заявление на регистрацию; б) копию действительной на день представления заявления на регистрацию выписки из Единого государственного реестра юридических лиц (для юридических лиц), копию действительной на день представления заявления на регистрацию выписки из Единого государственного реестра индивидуальных предпринимателей (для индивидуальных предпринимателей); в) копии учредительных документов (для юридических лиц),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г) сведения об идентификационном номере налогоплательщика; д) адрес электронной почты для направления оператором электронной площадки уведомлений в соответствии с настоящим Порядком; е) копии документов, подтверждающих полномочия руководителя (для юридических лиц). Указанные документы и сведения должны быть подписаны руководителем или уполномоченным им лицом и заверены печатью юридического лица или индивидуального предпринимателя (для заявителей - юридических лиц или индивидуальных предпринимателей) или собственноручно подписаны физическим лицом (для заявителей - физических лиц), либо должны быть представлены в форме электронного сообщения, подписанного электронной цифровой подписью (далее - электронный докумен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 03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10 (Десять)% от начальной стоимости продажи имущества должника, вносится на расчетный счет должника.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Высота» р/с 40702810375000000394 в Отделение №8613 Сбербанка России  г.Чебоксары, БИК 049706609, к/с 30101810300000000609, наименование платежа: «Задаток для участия в торгах ООО «Высота» по лоту №1 без НД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0 3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016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максимальную цену имущества. Решение об определении победителя торгов принимается в день подведения результатов торгов по месту проведения торгов. По итогам торгов составляется протокол, и в течение 5 дней с даты его подписания, конкурсный управляющий направляет победителю торгов предложение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 В случае, если при проведении открытых торгов используется открытая форма представления предложений о цене имущества (предприятия) должника,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Протокол о результатах проведения открытых торгов размещается оператором электронной площадки на электронной площадке, а также в Едином федеральном реестре сведений о банкротстве в течение десяти минут после поступления данного протокола от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максимальную цену имущества. Решение об определении победителя торгов принимается в день подведения результатов торгов по месту проведения торгов. По итогам торгов составляется протокол, и в течение 5 дней с даты его подписания, конкурсный управляющий направляет победителю торгов предложение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производит оплату в течение 30 дней после подписания договора купли-продажи, путем перечисления соответствующей суммы на расчетный счет должника: Получатель:  ООО «Высота» р/с 40702810375000000394 в Отделение №8613 Сбербанка России  г.Чебоксары, БИК 049706609, к/с 301018103000000006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знецов Александр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1290005355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увашская Республика, г. Чебоксары, просп. Московский, 20-98, тел. +79033456724, e-mail: </w:t>
            </w:r>
            <w:hyperlink r:id="rId2">
              <w:r>
                <w:rPr>
                  <w:rStyle w:val="InternetLink"/>
                  <w:rFonts w:cs="Times New Roman" w:ascii="Times New Roman" w:hAnsi="Times New Roman"/>
                  <w:color w:val="000000"/>
                  <w:sz w:val="28"/>
                  <w:szCs w:val="28"/>
                  <w:lang w:val="en-US"/>
                </w:rPr>
                <w:t>alex_kuzn@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02.201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Петин Вадим</cp:lastModifiedBy>
  <cp:lastPrinted>2010-11-10T17:05:00Z</cp:lastPrinted>
  <dcterms:modified xsi:type="dcterms:W3CDTF">2014-02-06T08:50:00Z</dcterms:modified>
  <cp:revision>12</cp:revision>
  <dc:subject/>
  <dc:title>3</dc:title>
</cp:coreProperties>
</file>