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27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5.03.2014 09:00 - 24.04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51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«Северные в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65651, Архангельская область, г.Коряжма, ул.Лермонтова, д.26, ОГРН 1052905016141, ИНН 290500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плекин   Николай Дани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«СРОАУ «Северная Столица» (194100, Санкт-Петербург, ул.Новолитовская, д.15, Лит.А, ОГРН:1027806876173, ИНН:7813175754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Архангельской области, дело о банкротстве А05-5000/200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Архангельской области от 12.10.2010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мет торгов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Комплекс объектов недвижимости, находящихся по адресу Архангельская обл., г.Коряжма, ул.Лермонтова, д.2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объектов недвижимости, находящихся по адресу Архангельская обл., г.Коряжма, ул.Лермонтова, д.26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дание цеха по производству майонеза. Назначение: производств.; общ.пл.:1010,2кв.м; инв.№4887, литер:А, этаж-ть:2, кад.№29:23:010206:0004:004887/01 (13213701р.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дание проходной. Назначение: производств.; общ.пл.:12,3кв.м; инв.№4887, литер:Б; этаж-ть:1, кад.№29:23:010206:0004:004887/02 (340894р.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дание склада-ангара. Назначение: складское; общ.пл.: 340,8кв.м., инв.№4887, литер:Д; этаж-ть:1, кад.№29:23:010206:0004:004887/04  (1639538р.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дание трансформаторной подстанции. Назначение: производств.; общ.пл.:54,3кв.м., инв.№4887, литер:Е, этаж-ть:1, кад.№29:23:010206:0004:004887/05 (1038915р.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ходятся на земельном участке, принадлежащем третьему лиц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 16 233 0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9:00 25.03.2014 г. и заканчивается 24.04.2014 г. в 09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ток  5% от цены предложения перечисляется по реквизитам должника: ООО ”Северные вина” (ИНН:2905008017, КПП:290501001), р/сч.№40702810004240102563 в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37 СБЕРБАНКА РОССИИ г.Архангельск, БИК:041117601, к/сч.№30101810100000000601 и должен поступить на счет к моменту допуска заявителей к участию в торгах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huj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6 233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14 в 9:0 (16 233 048.00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4 в 9:0 (15 421 395.60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14 в 9:0 (14 609 743.20 руб.) - 24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- в течение 30 дней с момента подписания договора купли-продажи, по реквизитам должника: ООО ”Северные вина” (ИНН:2905008017, КПП:290501001), р/сч.№40702810004240102563 в ОТДЕЛЕНИИ N8637 СБЕРБАНКА РОССИИ г.Архангельск, БИК:041117601, к/сч.№3010181010000000060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ksim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Yana</cp:lastModifiedBy>
  <cp:lastPrinted>2010-11-10T17:05:00Z</cp:lastPrinted>
  <dcterms:modified xsi:type="dcterms:W3CDTF">2014-02-20T10:33:00Z</dcterms:modified>
  <cp:revision>13</cp:revision>
  <dc:subject/>
  <dc:title>3</dc:title>
</cp:coreProperties>
</file>