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4 00:00 - 16.04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Завод «Эллип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040, Новгородская обл., г. Сольцы, ул. Новгородская, 68, ОГРН 1025301787598, ИНН 531500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 области, дело о банкротстве №А44-205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 области решение от 0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(в т.ч. склады, гаражи), зем. уч-ки и оборудование в Солецком р-не Новгородской обл. Подробный перечень - в доп. файлах: 1) "публикация о торгах" и 2) список движимого имущества в составе лот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и зем. уч. в Солецком р-не Новгородской обл. Перечень объектов в составе лота 2 - в доп. файле "публикация о торгах", перечень движимого имущества в составе лота - в файле список движ. им-ва в сост. лота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4 г. и заканчивается 16.04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и перечислившие задаток в уст-м порядке (через личный кабинет на ЭП форме электрон. документа, подписывается электрон. цифр. подписью участника торгов и должна содержать сведения и приложения согл. п. 4.3 Прил. № 1 к Приказу Минэкономразвития РФ №54 от 15.02.2010. Подробная информация - в доп. файле к каждому лоту (публикация о торга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у 1: 2 472 710, 00 руб.; задаток по лоту 2: 4 553 928,00 руб. Задаток должен поступить не позднее даты подачи заявки на  Внесением задатка претендент подтверждает согласие со всеми условиями Продажи, опубликованными в настоящем сообщении, и условиями договора о задатке (договора присоединения), опубликованными на ЭП. Возврат - в теч. 5 дней с даты подведения итогов всем претендентам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: 40702810635000042666 в ОАО «Банк «Санкт-Петербург», к/с 30101810900000000790, БИК 044030790, получатель 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6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76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4 в 0:0 (12 363 550.00 руб.) - 2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4 в 0:0 (11 127 195.00 руб.) - 0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4 в 0:0 (9 890 840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8 654 485.00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7 418 130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6 181 775.00 руб.) - 0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4 в 0:0 (4 945 420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3 709 065.00 руб.) - 1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4 в 0:0 (22 769 640.00 руб.) - 2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4 в 0:0 (20 492 676.00 руб.) - 0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4 в 0:0 (18 215 712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15 938 748.00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13 661 784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11 384 820.00 руб.) - 0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4 в 0:0 (9 107 856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6 830 892.00 руб.) - 16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 лицо, первым представившее заявку (с приложениями), содержащую предложение по цене соответствующего лота, которое не ниже установленной для периода снижения, в котором подана заявка, а также перечислившее задаток в порядке, установленном в сообщении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Продажи, протокол размещаетс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- на ЭП. ДКП заключается с победителем Продажи в теч. 5 дней с даты получения им ДКП от КУ (направляется в адрес победителя Продажи в теч.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2-14T05:44:00Z</dcterms:modified>
  <cp:revision>12</cp:revision>
  <dc:subject/>
  <dc:title>3</dc:title>
</cp:coreProperties>
</file>