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вер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4593, Томская обл., Томский р-н, с. Борики, ул. Школьная, 1в, ОГРН 1057000063328, ИНН 7014042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саренко Игорь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- Некоммерческое партнерство "Саморегулируемая организация арбитражных управляющих "Южный Урал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52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03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БК, назначение: нежилое, площадь 2227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этажное нежилое здание (цех дороста№1), площадь 526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ое нежилое здание (цех дороста№2), площадь 52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нежилое здание (КТПН-10/630), площадь 72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согласно Акта инвентаризации расчетов с покупателями, поставщиками и прочими дебиторами и кредиторами № 0003; Доля в уставном капитале ООО Свинокомплекс «Бориковский» (ИНН70172073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логовое имущество: Одноэтажное нежилое здание, площадь 9851,53 кв.м, , в том числе: помещения (санпропускник), назначение: нежилые, площадь 94,74 кв. м.; Помещение (котельная 500 кВт),  площадь 23,7 кв. м.; Одноэтажное нежилое здание, площадь 1476,52 кв.м,; Одноэтажное нежилое здание, площадь 37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ушилка зерна СЗ-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14 г. и заканчивается 25.03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выписку из ЕГРЮЛ, копии учредительных документов (для юр. лица); выписку из ЕГРИП (для ИП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в предусмотренных законодательством случаях - одобрение (согласование) уполномоченного органа (лица) сделок Заявителя на участие в торгах и приобретение Заявителем продаваемого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6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на расчетный счет Организатора торгов ООО “ИТК” задаток. Обязанность по перечислению задатка считается исполненной в момент зачисления денежных средств на расчетный счет в полном объеме, в срок до 15-00 часов (московского времени) 25.03.2014. В случае не поступления задатка в указанный срок обязанность Заявителя по внесению задатка считается не выполненной, и он не допускается до участия в торгах. До подведения результатов торгов Заявитель не вправе распоряжаться внесенным задатком, проценты на сумму задатка не начисляются. 2. В случае признания Заявителя Победителем торгов задаток Заявителю не возвращается и засчитывается в счет исполнения обязательств Заявителя, по заключению договора купли-продажи имущества с конкурсным управляющим. 3. Внесенный задаток возвращается в течение 5 рабочих дней со дня подписания протокола о результатах проведения торгов: заявителю (участнику торгов), не признанному Победителем торгов; заявителю не признанному Участником торгов (в случае отказа в принятии заявки на участие в торгах). 4. Внесенный Заявителем, задаток не возвращается Заявителю, и он полностью утрачивает внесенный задаток в случаях: отзыва Заявителем, признанным участником торгов, заявки на участие в торгах после окончания срока представления заявок на участие в торгах; отказа (уклонения) от участия в торгах после принятия решения Организатором торгов о допуске Заявителя к участию в торгах; отказа (уклонения) Заявителя, признанного Победителем торгов, от заключения договора купли-продажи имущества с конкурсным управляющим в течение пяти дней, с даты подписания протокола о результатах проведения торгов; невнесения Заявителем, признанным Победителем торгов, в тридцатидневный срок со дня подписания договора купли-продажи денежных средств, предусмотренных договором, при этом, договор купли-продажи считается расторгнутым; ином уклонении Заявителя, признанного Победителем торгов от исполн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 ИНН 5406705882, КПП 540601001, ОГРН 1125476050116. р/с №40702810403000002204 БАНК «ЛЕВОБЕРЕЖНЫЙ» (ОАО)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6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30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4, 09.00 (время московское)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двух дней с даты утверждения протокола об итогах торгов. Оплата за имущество производится не позднее, чем через 30 дней со дня подписа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не позднее, чем через 30 дней со дня подписания договора купли-продажи на р/с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7058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асть, г. Новосибирск, ул. Сибревкома, 2, тел. 98331159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co.ns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2-12T09:24:00Z</dcterms:modified>
  <cp:revision>12</cp:revision>
  <dc:subject/>
  <dc:title>3</dc:title>
</cp:coreProperties>
</file>