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Тюмень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крытое акционерное общество «Российский аукционный дом», действующее на основании договора поручения № _____________________ от «______» _______________ 2013г. именуемое в дальнейшем «Организатор торгов», в лице директора Тюменского филиала ОАО «Российский аукционный дом» Сусликова Дмитрия Александровича, действующего на основании Доверенности № 93/01 от 31 января 2014г. с одной стороны, и претендент на участие в аукционе по продаже недвижимого имущества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, действующий на основании ____________________________________, зарегистрированный по адресу: __________________________________________, 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аукционе по продаже недвижимого имущества, расположенного по адресу: _______________________________________________, площадь, _________ кв.м, проводимого «____»_____________20____г.,  перечисляет  денежные  средства  в  размере ____________ (_____________________________________________________________________) рублей, (далее – «Задаток») </w:t>
      </w:r>
      <w:r>
        <w:rPr>
          <w:sz w:val="22"/>
        </w:rPr>
        <w:t>на расчетный счет Организатора торгов:</w:t>
      </w:r>
    </w:p>
    <w:p>
      <w:pPr>
        <w:pStyle w:val="31"/>
        <w:ind w:left="0" w:firstLine="567"/>
        <w:rPr>
          <w:b/>
          <w:b/>
        </w:rPr>
      </w:pPr>
      <w:r>
        <w:rPr>
          <w:b/>
        </w:rPr>
        <w:t>№</w:t>
      </w:r>
      <w:r>
        <w:rPr>
          <w:b/>
        </w:rPr>
        <w:t>40702810855230001547 в Северо-Западном банке Сбербанка России (ОАО) г. Санкт-Петербург, к/с 30101810500000000653, БИК 044030653;</w:t>
      </w:r>
    </w:p>
    <w:p>
      <w:pPr>
        <w:pStyle w:val="31"/>
        <w:ind w:left="0" w:firstLine="567"/>
        <w:rPr>
          <w:b/>
          <w:b/>
        </w:rPr>
      </w:pPr>
      <w:r>
        <w:rPr>
          <w:b/>
          <w:bCs/>
        </w:rPr>
        <w:t>№</w:t>
      </w:r>
      <w:r>
        <w:rPr>
          <w:b/>
          <w:bCs/>
        </w:rPr>
        <w:t>40702810935000014048 в ОАО «Банк Санкт-Петербург», к/с 30101810900000000790, БИК 044030790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 купли-продажи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аукциона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 настоящего Договора и перечисляется 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, дату проведения аукциона, адрес объекта.</w:t>
      </w:r>
    </w:p>
    <w:p>
      <w:pPr>
        <w:pStyle w:val="31"/>
        <w:ind w:left="0" w:firstLine="567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аукциона, а именно «____»____________ 20____ г.. Задаток считается внесенным с даты поступления всей суммы Задатка на указанный счет.</w:t>
      </w:r>
    </w:p>
    <w:p>
      <w:pPr>
        <w:pStyle w:val="BodyText2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аукционе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аукциона, Организатор торгов обязуется возвратить сумму внесенного Претендентом Задатка не позднее 5 (пяти) 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аукциона, уклонится/откажется от подписания протокола подведения итогов аукциона, от заключения в установленный срок договора купли-продажи Имущества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 оплаты по договору купли-продажи.</w:t>
      </w:r>
    </w:p>
    <w:p>
      <w:pPr>
        <w:pStyle w:val="3"/>
        <w:ind w:firstLine="567"/>
        <w:rPr>
          <w:sz w:val="22"/>
        </w:rPr>
      </w:pPr>
      <w:r>
        <w:rPr>
          <w:sz w:val="22"/>
        </w:rPr>
        <w:t>3.9. В случае утраты или физического повреждения карточки участника аукциона, полученной одновременно с уведомлением о признании Претендента участником аукциона, Претендентом,  допустившим утрату или повреждение карточки, Организатору торгов уплачивается  штраф в размере 3 000 (трех тысяч) рублей. Победитель аукциона, в случае утраты или физического повреждения карточки участника аукциона, полученной одновременно с уведомлением о признании Претендента участником аукциона, обязан уплатить Организатору торгов штраф в размере 3 000 (трех тысяч) рублей до момента подписания договора, заключаемого по итогам аукциона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Санкт-Петербург, пер. Гривцова, д. 5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р/с 40702810855230001547 в Северо-Западном банке Сбербанка России (ОАО) г. Санкт-Петербург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Д.А. Сусликов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/>
      </w:pPr>
      <w:r>
        <w:rPr/>
        <w:t>Примечание. Указываются банковские реквизиты Претендента, независимо от формы участия (юр. лицо, ИП, физ. лицо)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99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41:00Z</dcterms:created>
  <dc:creator>urs14</dc:creator>
  <dc:description/>
  <cp:keywords/>
  <dc:language>en-US</dc:language>
  <cp:lastModifiedBy>Пользователь</cp:lastModifiedBy>
  <cp:lastPrinted>2013-05-24T12:14:00Z</cp:lastPrinted>
  <dcterms:modified xsi:type="dcterms:W3CDTF">2014-02-11T07:15:00Z</dcterms:modified>
  <cp:revision>11</cp:revision>
  <dc:subject/>
  <dc:title>Форма 1</dc:title>
</cp:coreProperties>
</file>