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ирпичный завод № 3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36, г. Челябинск, ул. Первомайская, д. 97, ОГРН 1037403885287, ИНН 7453102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  Эдуард С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6лябинской области, дело о банкротстве А76-649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6лябинской области Решение от 05.08.2013 г.</w:t>
            </w:r>
          </w:p>
        </w:tc>
      </w:tr>
      <w:tr>
        <w:trPr>
          <w:trHeight w:val="51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охот ГИЛ-41; Пресс  гидравлический специальный для огнеупорных изделий модель ДВ542Н, усилием 16000кН 2008 г.в.; Нежилое здание (производственный корпус № 2), назначение нежилое, общей площадью 7 242 кв.м., расположенное по адресу: Челябинская обл., г.Челябинск, Курчатовский район, ул.Первомайская, д. 97; Оборудование по производству керамического кирпича: коробчатый питатель CNL.5/1000, постоянный магнит YCYD-6, мельница c поддоном для влаги МВ165 (бегуны), распределитель глины на платформе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14 г. и заканчивается 31.03.201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 № 127-ФЗ. К заявке прилагаются следующие сканированные копии документов: выписка из ЕГРЮЛ действительную на дату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 решения  установлено  законодательством и (или) учредительными документами; учредительные документы; документы,  подтверждающие  полномочия  исполнительного органа  (для юридического лица); выписку из ЕГРИП, действительную на дату предоставления заявки (для индивидуального предпринимателя); все страницы документа, удостоверяющего личность (для физических лиц); надлежащим  образом  заверенный  перевод  на  русский  язык документов  о  государственной  регистрации  юридического  лица  или  государственной регистрации  физического  лица  в  качестве  индивидуального  предпринимателя  в соответствии  с  законодательством  соответствующего  государства  (для  иностранного лица);  подлинный платежный документ об оплате задатка с отметкой банка о его исполнении; сведения о наличии или об отсутствии заинтересованности заявителя, оформленная надлежащим образом доверенность (если заявка подписывается представителем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02 13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 Задаток не возвращается заявителю и включается в состав имущества предприятия должника в случае, если: а) заявитель, не отозвав в установленном порядке заявку, не явится для участия в аукционе, в месте и во время, указанные в информационном сообщении; б)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организатора торгов; в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дней. Суммы внесенных заявителями задатков возвращаются всем заявителям, за исключением победителя торгов, в течение пяти банковских дней после даты составления протокола о результатах торгов. Задаток вносить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/КПП 7453102162/744801001 № 40702810700020000541 в филиале СБ Банка (ООО) в г. Екатеринбурге, к/с 30101810500000000931, БИК 0465689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021 31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51 065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февраля 2014 года по адресу: 620144, г. Екатеринбург, ул. Московская, д. 195, оф. 7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 дней с даты подписания протокола о результатах торгов конкурсный управляющий направляет победителю торгов договор купли-продажи имущества, подписанный со своей стороны. Победитель торгов в течение 5 календарных дней с даты получения должен подписать договор купли-продажи имущества и представить конкурсному управляющему по адресу г. Екатеринбург, ул. Московская, 195737.  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одного месяца с даты подведения итогов торгов по реквизитам: Условия и сроки платежа, реквизиты счетов: ИНН/КПП 7453102162/7448 № 40702810700020000541в филиале СБ Банка (ООО) в г. Екатеринбурге, к/с 30101810500000000931, БИК 0465689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  Эдуард Санович (ИНН 665800435269, КПП , адрес: г. Екатеринбург, ул. Готвальда, д. 6, корп. 3, кв. 10, тел. 8(343)3449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4:00Z</dcterms:created>
  <dc:creator>Просвирницына Рина</dc:creator>
  <dc:description/>
  <cp:keywords/>
  <dc:language>en-US</dc:language>
  <cp:lastModifiedBy>User8</cp:lastModifiedBy>
  <cp:lastPrinted>2010-11-10T17:05:00Z</cp:lastPrinted>
  <dcterms:modified xsi:type="dcterms:W3CDTF">2014-02-20T12:36:00Z</dcterms:modified>
  <cp:revision>3</cp:revision>
  <dc:subject/>
  <dc:title>3</dc:title>
</cp:coreProperties>
</file>