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ОАО «Сбербанк России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Восточно-Сибирского банка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19 марта 2014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3.02.2014 г. по 17.03.2014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8.03.201</w:t>
      </w:r>
      <w:bookmarkStart w:id="0" w:name="_GoBack"/>
      <w:bookmarkEnd w:id="0"/>
      <w:r>
        <w:rPr>
          <w:b/>
          <w:bCs/>
        </w:rPr>
        <w:t>4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19.03.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 xml:space="preserve">Телефоны для справок: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 xml:space="preserve">(383) 319 -13-99, </w:t>
      </w:r>
      <w:r>
        <w:rPr>
          <w:b/>
          <w:bCs/>
          <w:lang w:val="en-US"/>
        </w:rPr>
        <w:t xml:space="preserve">8 </w:t>
      </w:r>
      <w:r>
        <w:rPr>
          <w:b/>
          <w:bCs/>
        </w:rPr>
        <w:t>(3852) 539-0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от №</w:t>
      </w:r>
      <w:r>
        <w:rPr>
          <w:b/>
          <w:bCs/>
          <w:lang w:val="en-US"/>
        </w:rPr>
        <w:t>1</w:t>
      </w:r>
      <w:r>
        <w:rPr>
          <w:b/>
          <w:bCs/>
        </w:rPr>
        <w:t>:</w:t>
      </w:r>
    </w:p>
    <w:p>
      <w:pPr>
        <w:pStyle w:val="Normal"/>
        <w:ind w:right="-57" w:hanging="0"/>
        <w:jc w:val="both"/>
        <w:rPr/>
      </w:pPr>
      <w:r>
        <w:rPr>
          <w:b/>
        </w:rPr>
        <w:t>Помещение</w:t>
      </w:r>
      <w:r>
        <w:rPr>
          <w:b/>
          <w:bCs/>
        </w:rPr>
        <w:t xml:space="preserve">, </w:t>
      </w:r>
      <w:r>
        <w:rPr/>
        <w:t xml:space="preserve">назначение: нежилое здание, этаж -1, общая площадь 231,8 кв.м., расположенное по адресу: Красноярский край, г. Красноярск, ул. Судостроительная, д. 26 ‘А’, пом. 150, с кадастровым номером: 24:50:0000000:0:589/98, принадлежащее ОАО «Сбербанк России» на праве собственности на основании Договора участия в долевом строительстве объекта недвижимости от 21.07.2008 г. №88-Б, дата регистрации 29.07.2008 г., №24-24-01/140/2008-021, Дополнительного соглашения от 06.10.2009 г. №1, дата регистрации 13.10.2009 г., №24-24-01/195/2009-148, Акта приема-передачи объекта долевого строительства от 22.10.2009 г., Разрешения на ввод объекта в эксплуатацию от 31.12.2008 г. №31-13465, что подтверждается свидетельством о государственной регистрации права серии 24 ЕИ №718219, выданным Управлением Федеральной службы государственной регистрации, кадастра и картографии по Красноярскому краю от 02.07.2010 года, о чем в Едином реестре прав на недвижимое имущество и сделок с ним от 30.03.2010 года сделана запись №24-24-01/061/2010-443. 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12 776 000  рублей, 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480 000 рублей.</w:t>
      </w:r>
    </w:p>
    <w:p>
      <w:pPr>
        <w:pStyle w:val="Normal"/>
        <w:rPr/>
      </w:pPr>
      <w:r>
        <w:rPr>
          <w:b/>
          <w:bCs/>
        </w:rPr>
        <w:t>Шаг аукциона: 15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TextBody"/>
        <w:spacing w:before="0" w:after="0"/>
        <w:jc w:val="both"/>
        <w:rPr/>
      </w:pPr>
      <w:r>
        <w:rPr>
          <w:b/>
        </w:rPr>
        <w:t>Нежилое помещение,</w:t>
      </w:r>
      <w:r>
        <w:rPr/>
        <w:t xml:space="preserve"> назначение: нежилое, общая площадь 279,6 кв.м., этаж 2, адрес объекта: Красноярский край, ЗАТО Железногорск, г. Железногорск, ул. Октябрьская, д.41, пом.2, принадлежащее </w:t>
      </w:r>
      <w:r>
        <w:rPr>
          <w:bCs/>
        </w:rPr>
        <w:t xml:space="preserve">доверителю </w:t>
      </w:r>
      <w:r>
        <w:rPr/>
        <w:t>на праве собственности на основании Договора купли-продажи недвижимого имущества от 15.10.2010 №3 и Дополнительного соглашения к договору №3 купли-продажи недвижимого имущества от 25.10.2010. Указанное право собственности зарегистрировано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24 ЕИ № 906754, выданным Управлением Федеральной службы государственной регистрации, кадастра и картографии по Красноярскому краю 03.12.2010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Право аренды земельного участка,</w:t>
      </w:r>
      <w:r>
        <w:rPr/>
        <w:t xml:space="preserve"> общей площадью 998 кв.м., расположенного по адресу: Красноярский край, ЗАТО Железногорск, г.Железногорск, ул.Октябрьская, д.41</w:t>
      </w:r>
      <w:r>
        <w:rPr>
          <w:bCs/>
        </w:rPr>
        <w:t xml:space="preserve">, с кадастровым номером 24:58:0303005:28, принадлежащем доверителю на праве аренды, что подтверждается </w:t>
      </w:r>
      <w:r>
        <w:rPr/>
        <w:t>Договором аренды земельного участка с множественностью лиц на стороне арендатора № 2991-у от 10.03.2011г. с Администрацией ЗАТО Железногорск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10 848 000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нежилое помещение: 10 800 000 рублей, в т.ч. НДС 18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48 000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40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0 000</w:t>
      </w:r>
      <w:r>
        <w:rPr/>
        <w:t xml:space="preserve"> </w:t>
      </w:r>
      <w:r>
        <w:rPr>
          <w:b/>
          <w:bCs/>
        </w:rPr>
        <w:t>рублей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hanging="0"/>
        <w:jc w:val="both"/>
        <w:rPr>
          <w:bCs/>
        </w:rPr>
      </w:pPr>
      <w:r>
        <w:rPr>
          <w:b/>
          <w:bCs/>
        </w:rPr>
        <w:t xml:space="preserve">Нежилое помещение, </w:t>
      </w:r>
      <w:r>
        <w:rPr>
          <w:bCs/>
        </w:rPr>
        <w:t>назначение: нежилое, общая площадь 405,5 кв.м., этаж 1,2, расположенное по адресу: Республика Хакасия, Орджоникидзевский район, пос. Копьево, ул. Ленина, строение 12, помещение 2Н, условный номер: 19-19-01/038/2012-160. Принадлежит ОАО «Сбербанк России» на основании Постановления Администрации Орджоникидзевского района Республики Хакасия от 20.12.1995 г. №360, что подтверждается свидетельством о регистрации права серия 19АА номер 400592, выданным Управлением Федеральной службы государственной регистрации, кадастра и картографии по Республике Хакасия от 18.07.2012 г., о чем в Едином реестре прав на недвижимое имущество и сделок с ним от 18.07.2012 г. сделана запись №19-19-01/038/2012-160.</w:t>
      </w:r>
    </w:p>
    <w:p>
      <w:pPr>
        <w:pStyle w:val="Normal"/>
        <w:ind w:right="-57" w:hanging="0"/>
        <w:jc w:val="both"/>
        <w:rPr/>
      </w:pPr>
      <w:r>
        <w:rPr/>
        <w:t>Сведения об ограничениях (обременении): не зарегистрировано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емельный участок, </w:t>
      </w:r>
      <w:r>
        <w:rPr>
          <w:bCs/>
        </w:rPr>
        <w:t xml:space="preserve">категория земель: земли населенных пунктов, разрешенное использование: для размещения административного здания, общая площадь 27 кв.м., расположен по адресу: Республика Хакасия, Орджоникидзевский район, пос. Копьево, ул. Ленина, уч. 12/1. Кадастровый номер: 19:08:010116:470. Принадлежит ОАО «Сбербанк России» на основании Договора купли-продажи земельного участка, на котором расположен объект недвижимого имущества №5 от 23.05.2006 г., что  подтверждается свидетельством о государственной регистрации права серия 19АА номер 520123, выданным Управлением Федеральной службы государственной регистрации, кадастра и картографии по Республике Хакасия от 25.04.2013 г., о чем в Едином реестре прав на недвижимое имущество и сделок с ним от 25.04.2013 г. сделана запись №19-19-01/021/2013-262. </w:t>
      </w:r>
    </w:p>
    <w:p>
      <w:pPr>
        <w:pStyle w:val="Normal"/>
        <w:jc w:val="both"/>
        <w:rPr>
          <w:bCs/>
        </w:rPr>
      </w:pPr>
      <w:r>
        <w:rPr/>
        <w:t>Сведения об ограничениях (обременении)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Начальная цена объекта: 9 560 000 рублей, из которых: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- нежилое помещение: 9 550 000 рублей, в т.ч. НДС 18%;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- земельный участком: 10 000 рублей, НДС не облагается.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Сумма задатка: 300 000 руб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right="-57" w:hanging="0"/>
        <w:jc w:val="both"/>
        <w:rPr/>
      </w:pPr>
      <w:r>
        <w:rPr>
          <w:b/>
        </w:rPr>
        <w:t>Нежилое помещение</w:t>
      </w:r>
      <w:r>
        <w:rPr/>
        <w:t>, общей площадью 95,6 кв.м., расположенное по адресу: Красноярский край, г. Минусинск, ул. Красноармейская, д. 18 ‘б’, пом. 117. Кадастровый номер: 24:53:0000000:0000:04:423:001:006793080:0001:20117. Принадлежащее ОАО «Сбербанк России» на основании Договора купли-продажи недвижимого имущества от 29.11.2007 г., Разрешения  на ввод объекта в эксплуатацию №24310000 109 Р/08 от 31.07.2008 г., выданного Инспекцией архитектурно-строительного надзора  администрации города Минусинска, что подтверждается Свидетельством о государственной регистрации права от 28.08.2008 г. серия 24 ЕЗ №925798, о чем в Едином реестре прав на недвижимое имущество и сделок с ним от 11.12.2007 г. сделана запись №24-24-20/038/2007-555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4 265 000 рублей,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30 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30 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5:</w:t>
      </w:r>
    </w:p>
    <w:p>
      <w:pPr>
        <w:pStyle w:val="Normal"/>
        <w:ind w:right="-57" w:hanging="0"/>
        <w:jc w:val="both"/>
        <w:rPr/>
      </w:pPr>
      <w:r>
        <w:rPr>
          <w:b/>
        </w:rPr>
        <w:t>Нежилое помещение</w:t>
      </w:r>
      <w:r>
        <w:rPr/>
        <w:t>, общей площадью 87,8 кв.м., расположенное по адресу: Красноярский край, г. Боготол, ул. Вокзальная, д. 9, пом. 17. Кадастровый номер: 24:44:0000000:0000:04:406:001:006817580:0001:20017. Принадлежащее ОАО «Сбербанк России» на основании Договора купли-продажи недвижимого имущества от 26.10.2007 г., Дополнительного соглашения №1 к договору № б/н от 26.10.2007 г. купли-продажи недвижимого имущества от 31.10.2007 г., что подтверждается Свидетельством о государственной регистрации права от 27.11.2007 г. серия 24 ЕЗ №726639, о чем в Едином реестре прав на недвижимое имущество и сделок с ним от 27.11.2007 г. сделана запись №24-24-03/007/2007-255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2 030 000 рублей, 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65 000 рублей.</w:t>
      </w:r>
    </w:p>
    <w:p>
      <w:pPr>
        <w:pStyle w:val="Normal"/>
        <w:rPr/>
      </w:pPr>
      <w:r>
        <w:rPr>
          <w:b/>
          <w:bCs/>
        </w:rPr>
        <w:t>Шаг аукциона: 25 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Гараж, </w:t>
      </w:r>
      <w:r>
        <w:rPr/>
        <w:t xml:space="preserve">назначение: нежилое здание, 1 – этажный (подземных этажей -1), общая площадь 25,7 кв.м., инв. № 259-27-1ЧС, лит. В/4,  адрес объекта: Республика Хакасия, г.о. Абакан, г. Абакан, ул. Чертыгашева, строен. 102, литера В/4, с условным номером 19-19-01/046/2010-250, принадлежащем ОАО «Сбербанк России» на праве собственности на основании Регистрационного удостоверения от 31.03.1997 г. №226, выдавший орган: Республиканское управление технической инвентаризации, что подтверждается свидетельством о государственной регистрации права серии 19 АА №292657, выданным Управлением Федеральной службы государственной регистрации, кадастра и картографии по Республике Хакасия от 01.07.2010 года. 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555 000  рублей, 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20 000 рублей.</w:t>
      </w:r>
    </w:p>
    <w:p>
      <w:pPr>
        <w:pStyle w:val="Normal"/>
        <w:rPr/>
      </w:pPr>
      <w:r>
        <w:rPr>
          <w:b/>
          <w:bCs/>
        </w:rPr>
        <w:t>Шаг аукциона: 10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т№7: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Гараж, </w:t>
      </w:r>
      <w:r>
        <w:rPr/>
        <w:t>этаж: 1, инв. № 04:257:002:000299220, лит. В, площадью 30,6 кв. м., расположенный по адресу: Красноярский край, Уярский район, г. Уяр, ул. 30 лет ВЛКСМ, 131/1</w:t>
      </w:r>
      <w:r>
        <w:rPr>
          <w:b/>
          <w:bCs/>
        </w:rPr>
        <w:t xml:space="preserve">, </w:t>
      </w:r>
      <w:r>
        <w:rPr/>
        <w:t>кадастровый номер: 24:40:00000000:0:3909, принадлежащий ОАО «Сбербанк России», на праве собственности, на основании Договора купли-продажи от 13.11.1992 г., что подтверждается свидетельством о государственной регистрации права от 13.07.2011 года, серия 24 ЕК №047827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59 000  рублей,  в т.ч. НДС 1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10 000 рублей</w:t>
      </w:r>
    </w:p>
    <w:p>
      <w:pPr>
        <w:pStyle w:val="Normal"/>
        <w:rPr/>
      </w:pPr>
      <w:r>
        <w:rPr>
          <w:b/>
          <w:bCs/>
        </w:rPr>
        <w:t>Шаг аукциона: 3 000</w:t>
      </w:r>
      <w:r>
        <w:rPr/>
        <w:t xml:space="preserve"> </w:t>
      </w:r>
      <w:r>
        <w:rPr>
          <w:b/>
          <w:bCs/>
        </w:rPr>
        <w:t>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1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21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18.03.2014 г.</w:t>
      </w:r>
    </w:p>
    <w:p>
      <w:pPr>
        <w:pStyle w:val="Style21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/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3 февраля 2014 года на электронной торговой площадке ОАО 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я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1"/>
        <w:widowControl w:val="false"/>
        <w:spacing w:lineRule="atLeast" w:line="220"/>
        <w:ind w:right="-5"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Восточно-Сибирским банком ОАО  «Сбербанк России» и победителем аукциона в течение 10 (десяти) рабочих дней после подведения итогов аукциона в соответствии с формой, согласованной Восточно-Сибирски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3:00Z</dcterms:created>
  <dc:creator>Sevrukova</dc:creator>
  <dc:description/>
  <cp:keywords/>
  <dc:language>en-US</dc:language>
  <cp:lastModifiedBy>Users01</cp:lastModifiedBy>
  <dcterms:modified xsi:type="dcterms:W3CDTF">2014-02-11T03:33:00Z</dcterms:modified>
  <cp:revision>2</cp:revision>
  <dc:subject/>
  <dc:title>Открытое акционерное общество «Российский аукционный дом»</dc:title>
</cp:coreProperties>
</file>