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Договор о задатке №</w:t>
      </w:r>
      <w:r>
        <w:rPr>
          <w:b/>
          <w:bCs/>
          <w:lang w:val="en-US"/>
        </w:rPr>
        <w:t>___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(договор присо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овосибирск</w:t>
        <w:tab/>
        <w:tab/>
        <w:tab/>
        <w:tab/>
        <w:t xml:space="preserve"> </w:t>
        <w:tab/>
        <w:tab/>
        <w:tab/>
        <w:tab/>
        <w:t xml:space="preserve">“___” ______ 2014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Российский аукционный дом», именуемое в дальнейшем «Организатор торгов», в лице директора Новосибирского филиала ОАО «Российский аукционный дом» Колтаковой Любови Ивановны, действующего на основании Доверенности от 27.01.2014 г. №70/01, с одной стороны, и </w:t>
      </w:r>
    </w:p>
    <w:p>
      <w:pPr>
        <w:pStyle w:val="Normal"/>
        <w:ind w:firstLine="708"/>
        <w:jc w:val="both"/>
        <w:rPr/>
      </w:pPr>
      <w:r>
        <w:rPr/>
        <w:t>претендент на участие в аукционе по продаже нежилого здания, ____________________________________________________________________________________________________________действующий на основании 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</w:rPr>
        <w:t>____________________________________________________________</w:t>
      </w:r>
      <w:r>
        <w:rPr/>
        <w:t xml:space="preserve">, </w:t>
      </w:r>
      <w:r>
        <w:rPr>
          <w:bCs/>
        </w:rPr>
        <w:t>расположенного по адресу</w:t>
      </w:r>
      <w:r>
        <w:rPr/>
        <w:t xml:space="preserve"> ______________________________________________________________________</w:t>
      </w:r>
      <w:r>
        <w:rPr>
          <w:bCs/>
        </w:rPr>
        <w:t>, площадью __________________. с кадастровым (условным) номером _______________________________________, принадлежащий Открытому акционерному обществу «Сбербанк России» на праве собственности на основании __________________________________, что подтверждается свидетельством о государственной регистрации права от _____________г.</w:t>
      </w:r>
      <w:r>
        <w:rPr/>
        <w:t xml:space="preserve"> серия ____ №____________, </w:t>
      </w:r>
      <w:r>
        <w:rPr>
          <w:b/>
        </w:rPr>
        <w:t>проводимого «____» _______  2014 г</w:t>
      </w:r>
      <w:r>
        <w:rPr/>
        <w:t xml:space="preserve">., перечисляет денежные средства в размере _____ </w:t>
      </w:r>
      <w:r>
        <w:rPr>
          <w:b/>
        </w:rPr>
        <w:t>(_________) рублей 00 копеек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3"/>
        <w:spacing w:before="0" w:after="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расчетный счет ОАО «Российский аукционный дом»: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Сбербанка России (ОАО) г. Санкт-Петербург, к/с 30101810500000000653, БИК 044030653 (для юридических лиц)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расчетный счет ОАО «Российский аукционный дом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 платёжном поручении в части «Назначение платежа» должна содержаться ссылка на реквизиты договора о задатке (договора присоединения), дату проведения аукциона и адрес объекта, в части «Получатель» необходимо указать без сокращений: Открытое акционерное обществ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Задаток служит обеспечением исполнения обязательств Претендента по подписанию протокола определения итогов аукциона, по оплате цены продажи объекта, определенной по итогам аукциона, в случае признания Претендента победителем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Порядок внесе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Normal"/>
        <w:jc w:val="both"/>
        <w:rPr/>
      </w:pPr>
      <w:r>
        <w:rPr/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</w:t>
      </w:r>
      <w:r>
        <w:rPr>
          <w:b/>
        </w:rPr>
        <w:t>«___» _______ 2014 г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Порядок возврата и удержа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/>
      </w:pPr>
      <w:r>
        <w:rPr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следующего дня  с даты подведения итогов аукциона.</w:t>
      </w:r>
    </w:p>
    <w:p>
      <w:pPr>
        <w:pStyle w:val="Normal"/>
        <w:jc w:val="both"/>
        <w:rPr/>
      </w:pPr>
      <w:r>
        <w:rPr/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jc w:val="both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дней со дня подписания протокола признания аукциона несостоявшимся.</w:t>
      </w:r>
    </w:p>
    <w:p>
      <w:pPr>
        <w:pStyle w:val="Normal"/>
        <w:jc w:val="both"/>
        <w:rPr/>
      </w:pPr>
      <w:r>
        <w:rPr/>
        <w:t>3.6. В случае отмены аукциона Организатор торгов обязуется возвратить сумму внесенного Претендентом Задатка в течение 5 (пяти) дней со дня подписания уполномоченным лицом Организатора торгов приказа об отмене аукциона.</w:t>
      </w:r>
    </w:p>
    <w:p>
      <w:pPr>
        <w:pStyle w:val="Normal"/>
        <w:jc w:val="both"/>
        <w:rPr/>
      </w:pPr>
      <w:r>
        <w:rPr/>
        <w:t xml:space="preserve"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внесения в установленный срок цены продажи объекта, определенной по итогам аукциона (за вычетом ранее внесенного Задатка). </w:t>
      </w:r>
    </w:p>
    <w:p>
      <w:pPr>
        <w:pStyle w:val="Normal"/>
        <w:jc w:val="both"/>
        <w:rPr/>
      </w:pPr>
      <w:r>
        <w:rPr/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jc w:val="both"/>
        <w:rPr/>
      </w:pPr>
      <w:r>
        <w:rPr/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. Заключительные полож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еквизиты и подписи сторо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ице директора Новосибирского филиала ОАО «Российский аукционный дом» Колтаковой Любови Ивановны, действующей на основании Доверенности от 24.01.2012 г. 78 АА 1674835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Л.И. Колтак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Cs/>
              </w:rPr>
              <w:t>ПРЕТЕНДЕ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физические и юридические лица, в том числе, должны указать банковские реквиз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1:00Z</dcterms:created>
  <dc:creator>tii</dc:creator>
  <dc:description/>
  <cp:keywords/>
  <dc:language>en-US</dc:language>
  <cp:lastModifiedBy>tii</cp:lastModifiedBy>
  <cp:lastPrinted>2012-04-20T12:36:00Z</cp:lastPrinted>
  <dcterms:modified xsi:type="dcterms:W3CDTF">2014-02-12T07:06:00Z</dcterms:modified>
  <cp:revision>10</cp:revision>
  <dc:subject/>
  <dc:title>                                           Договор о задатке №____ </dc:title>
</cp:coreProperties>
</file>