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елгород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590, Белгородская обл., Белгородский р-н, пгт.Октябрьский, пл.Островского, 1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08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b/>
                <w:sz w:val="28"/>
                <w:szCs w:val="28"/>
              </w:rPr>
              <w:t xml:space="preserve">Имущество, расположенное по адресу: </w:t>
            </w:r>
            <w:r>
              <w:rPr>
                <w:sz w:val="28"/>
                <w:szCs w:val="28"/>
              </w:rPr>
              <w:t>Белгородская область, Белгородский район, пгт. Октябрьский, площадь Островского,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, пл. 20415 м2, кад. № 31:15:18 02 001:0017; Нежилое здание (вспомогательное), пл. 46,7 кв.м., инв. №: 850, лит. Б2, кад. №: 31:15:18 02 001:0017:000850-00/001:1001/Б2; Нежилое здание (сервисное), пл. 222,1 м2, инв. № 850, лит. Б1, кад. № 31:15:18 02 001:0017:000850-00/001:1001/Б1; Нежилое здание (административное), пл. 306,4 м2, инв. № 850, лит. А1, кад.№ 31:15:18 02 001:0017:000850-00/001:1001/А1; Нежилое здание (вспомогательное), пл. 29,8 м2, инв. № 850, лит. Б3, кад. № 31:15:18 02 001:0017:000850-00/001:1001/Б3; Нежилое здание (складское), пл. 2662,3 м2, инв. № 850, лит. В, кад. № 31:15:18 02 001:0017:000850-00/001:1001/В; Нежилое здание (вспомогательное), пл. 24,5 м2, инв. № 850, лит. А, кад. 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5:18 02 001:0017:000850-00/001:1001/А; Нежилое здание (складское), пл. 1980,4 м2, инв. № 850, лит. В1, кад. №: 31:15:18 02 001:0017:000850-00/001:1001/В1; Нежилое здание (вспомогательное), пл.1347,8 м2, инв. № 850, лит. Б, кад. № 31:15:18 02 001:0017:000850-00/001:1001/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КШП-6 406; Прибор для отмывания клейковины У1-МОК-1МТ с баком; Пробоотборник УПА-2; Шкаф сушильный СЭШ-3М; Электродвигатель 11*1000 1081 2/3 Вл 5А160S6; Рассев лабораторный; Термоштанга электронная; Транпортер позгрузки; Транспортер - загрузчик в автотранспорт; Транспортер  КПП-500 Л 30 М; Транспортер  КШП-500; Транспортер  скл. 3; Транспортер  ТС 50-30; Транспортер КПП-500 Л 30 М; Транспортер складских помещений Л-86, В-500; Конвейер ленточный КПП-500 50 м; Аспирационная сеть скл. 5; Аспирация складов 1 и 2; Белизномер СКИБ-М; Головка компрессорная ЗАФ49Ю52Я; Вымольная машина – 2 шт; Влагомер Элвиз-2; Мотор-редуктор ЗМП-40-40 с эл.двигателем; Автомобилепогрузчик ГУАР-30; Автомобилеразгрузчик ГУАР-30 – 2 шт.; Автомобилеразгрузчик У -15  УРСВ; Агрегат мук, вальц. "Харьковчанка "1724; Линия фасовки муки в бумажные пакеты А-5ком.; Агрегат мук. вальц."Харьковчанка-3000 "1741; Транспортер спиральный СТ-90; Ситовеечная машина А1 БС-2-0; Нория НЗМ-5 высота 12 м;; Шкаф АУКРМ 0,4-300-25-7 – 2 шт.; Весы АР 1530; Весы платформенные передвижные ВПА-100 на 100 кг; Сепаратор зерноочистительный А-1-БЛС-2; Рассев РПС-6-17; Аспирационная  сеть  скл.3-4; Весы эл. ВТ-60 товарны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расположенное по адресу: Белгородская область, Белгородский район, с. Веселая Лопань, ул. Кооперативная, 32:  Земельный участок, пл. 13500 м2, кад. № 31:15:14 11 003:0065; 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  Нория НЦ-100; Нория НУ-75; Нория НЦ-50; Нория У8-УН-20/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4 г. и заканчивается 20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е требования к открытым тогам, проводимым в форме открытого аукциона: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55 50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1 5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размер задатка  за лот №1  3 855 508,24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 Общий размер задатка  за лот №2  1 131 520,24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 р/с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55 0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315 2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927 75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5 76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, №2 должна быть осуществлена покупателем в течение 30 дней со дня подписания договора купли-продажи по следующим реквизитам: р/сч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Алексей Юрьевич (ИНН 366601457960, СНИЛС 064-720-52147)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л.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elbelstarag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(473) 272-71-9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для направления корреспонденции: 394030, г. Воронеж, ул. Кропоткина, 10 (офис НП «МСОПАУ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elstarag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/>
  <dc:description/>
  <cp:keywords/>
  <dc:language>en-US</dc:language>
  <cp:lastModifiedBy/>
  <cp:lastPrinted>2010-11-10T17:05:00Z</cp:lastPrinted>
  <dcterms:modified xsi:type="dcterms:W3CDTF">2014-02-12T15:49:00Z</dcterms:modified>
  <cp:revision>13</cp:revision>
  <dc:subject/>
  <dc:title/>
</cp:coreProperties>
</file>