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9016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3"/>
                              <w:gridCol w:w="6123"/>
                            </w:tblGrid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об арбитражном управляющем (АУ) или ином заявите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О/Наз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айников Александ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чт. адрес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3007, г. Великий Новгород, ул. Десятинная, 20, корп. 3, каб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100016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ел., факс, Е-mail 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7 911 600 10 27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haynikov53nov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2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анные об организаторе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ое акционерное общество «Фонд имущества Санкт-Петербур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00, Санкт-Петербург, пер. Гривцова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чт. адрес: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000, Санкт-Петербург, пер. Гривцова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ГРН/ ИНН/КПП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57812368239/7838332649/783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л., факс, Е-mail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ИНН должника (банкрота, ликвидируемой организации) 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812)334-26-04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vanova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roperty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un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30.6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3"/>
                        <w:gridCol w:w="6123"/>
                      </w:tblGrid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нные об арбитражном управляющем (АУ) или ином заявителе: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О/Наз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айников Александр Иванович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чт. адрес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3007, г. Великий Новгород, ул. Десятинная, 20, корп. 3, каб. 1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100016876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Тел., факс, Е-mail 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+7 911 600 10 27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haynikov53nov@mail.ru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2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анные об организаторе торг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крытое акционерное общество «Фонд имущества Санкт-Петербурга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Юридический адрес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000, Санкт-Петербург, пер. Гривцова, д.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чт. адрес: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000, Санкт-Петербург, пер. Гривцова, д.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ГРН/ ИНН/КПП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1057812368239/7838332649/783801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л., факс, Е-mail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ИНН должника (банкрота, ликвидируемой организации) 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(812)334-26-04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vanova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roperty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un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4" w:leader="none"/>
        </w:tabs>
        <w:autoSpaceDE w:val="false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20"/>
      </w:tblGrid>
      <w:tr>
        <w:trPr>
          <w:trHeight w:val="2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нные о должнике:</w:t>
            </w:r>
          </w:p>
        </w:tc>
      </w:tr>
      <w:tr>
        <w:trPr>
          <w:trHeight w:val="23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6"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>ИП Дудник Галина Ивановна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Юридический адрес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6"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174510, Новгородская обл., г. Пестово, ул. </w:t>
            </w:r>
            <w:r>
              <w:rPr>
                <w:sz w:val="16"/>
                <w:szCs w:val="16"/>
                <w:lang w:val="en-US"/>
              </w:rPr>
              <w:t>Заречная, 13</w:t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74510, Новгородская обл., г. Пестово, ул. </w:t>
            </w:r>
            <w:r>
              <w:rPr>
                <w:color w:val="000000"/>
                <w:sz w:val="16"/>
                <w:szCs w:val="16"/>
                <w:lang w:val="en-US"/>
              </w:rPr>
              <w:t>Заречная, 13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/ ИНН/КПП Долж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ИНН: 531300015179, ОГРНИП 3045338154000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1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13_2502007144"/>
            <w:bookmarkStart w:id="1" w:name="__Fieldmark__13_2502007144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4_2502007144"/>
            <w:bookmarkStart w:id="3" w:name="__Fieldmark__14_2502007144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15_2502007144"/>
            <w:bookmarkStart w:id="5" w:name="__Fieldmark__15_2502007144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2" w:hRule="atLeast"/>
        </w:trPr>
        <w:tc>
          <w:tcPr>
            <w:tcW w:w="8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u w:val="single"/>
              </w:rPr>
              <w:t>Заявка-Договор на публикацию сообщений о банкротстве</w:t>
            </w:r>
          </w:p>
        </w:tc>
      </w:tr>
    </w:tbl>
    <w:p>
      <w:pPr>
        <w:pStyle w:val="Z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 xml:space="preserve">Просим разместить в газете «Коммерсантъ» на условиях предоплаты </w:t>
      </w:r>
      <w:r>
        <w:rPr/>
        <w:t>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16_2502007144"/>
            <w:bookmarkStart w:id="7" w:name="__Fieldmark__16_2502007144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ынесении определения 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7_2502007144"/>
            <w:bookmarkStart w:id="9" w:name="__Fieldmark__17_2502007144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8_2502007144"/>
            <w:bookmarkStart w:id="11" w:name="__Fieldmark__18_2502007144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9_2502007144"/>
            <w:bookmarkStart w:id="13" w:name="__Fieldmark__19_2502007144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20_2502007144"/>
            <w:bookmarkStart w:id="15" w:name="__Fieldmark__20_2502007144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б утверждении, отстранении или освобождении арбитражного управляюще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21_2502007144"/>
            <w:bookmarkStart w:id="17" w:name="__Fieldmark__21_2502007144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22_2502007144"/>
            <w:bookmarkStart w:id="19" w:name="__Fieldmark__22_2502007144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23_2502007144"/>
            <w:bookmarkStart w:id="21" w:name="__Fieldmark__23_2502007144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 торгах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держание сообщения: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8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ются подтверждающие документы (соответствующее определение, постановление суда).</w:t>
      </w:r>
    </w:p>
    <w:p>
      <w:pPr>
        <w:pStyle w:val="Normal"/>
        <w:spacing w:before="24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Гарантируем предварительную</w:t>
      </w:r>
      <w:r>
        <w:rPr>
          <w:rFonts w:cs="AGOpus;Times New Roman" w:ascii="AGOpus;Times New Roman" w:hAnsi="AGOpus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плату, не позднее чем за три дня до выхода номера издания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по реквизитам Изд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rFonts w:cs="AGOpus;Times New Roman"/>
          <w:bCs/>
          <w:color w:val="000000"/>
          <w:sz w:val="20"/>
          <w:szCs w:val="20"/>
        </w:rPr>
        <w:t>ПОЛУЧАТЕЛЬ:</w:t>
      </w:r>
      <w:r>
        <w:rPr>
          <w:rFonts w:cs="AGOpus;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О «Коммерсантъ» в Санкт-Петербург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 xml:space="preserve">ОГРН 1037843013273 ИНН 7825472670 КПП 784201001; р/с № 40702810633000002310 в Коммерческом департаменте-2 ОАО «Банк Санкт-Петербург» к/с № 30101810900000000790 БИК 04403079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0"/>
          <w:szCs w:val="20"/>
        </w:rPr>
        <w:t>НАЗНАЧЕНИЕ ПЛАТЕЖА: ОПЛАТА ЗА ПУБЛИКАЦИЮ СВЕДЕНИЙ О БАНКРОТСТВЕ ДОЛЖНИК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ЧЕТУ (УКАЗАТЬ НАИМЕНОВАНИЕ ДОЛЖНИКА, ОГРН, № СЧЕТА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(три) 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 xml:space="preserve">Издатель оставляет за собой право отказать в публик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приложений к зая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правильном заполнении или незаполнении зая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тсутствии или неправильном заполнении назначения платежа в платежном докумен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неоплате услуг Издател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__________________</w:t>
      </w:r>
      <w:r>
        <w:rPr>
          <w:rFonts w:cs="AGOpus;Times New Roman"/>
          <w:color w:val="000000"/>
          <w:sz w:val="18"/>
          <w:szCs w:val="18"/>
        </w:rPr>
        <w:t>______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/___</w:t>
      </w:r>
      <w:r>
        <w:rPr>
          <w:rFonts w:cs="AGOpus;Times New Roman"/>
          <w:color w:val="000000"/>
          <w:sz w:val="18"/>
          <w:szCs w:val="18"/>
          <w:u w:val="single"/>
        </w:rPr>
        <w:t xml:space="preserve"> Рязанцев Е.Н.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____</w:t>
      </w:r>
      <w:r>
        <w:rPr>
          <w:rFonts w:cs="AGOpus;Times New Roman"/>
          <w:color w:val="000000"/>
          <w:sz w:val="18"/>
          <w:szCs w:val="18"/>
        </w:rPr>
        <w:t>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/</w:t>
        <w:tab/>
        <w:tab/>
      </w:r>
      <w:r>
        <w:rPr>
          <w:rFonts w:cs="AGOpus;Times New Roman"/>
          <w:color w:val="000000"/>
          <w:sz w:val="18"/>
          <w:szCs w:val="18"/>
        </w:rPr>
        <w:t>М.П.</w:t>
      </w:r>
    </w:p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color w:val="000000"/>
          <w:sz w:val="18"/>
          <w:szCs w:val="18"/>
        </w:rPr>
        <w:t xml:space="preserve"> </w:t>
      </w:r>
      <w:r>
        <w:rPr>
          <w:rFonts w:cs="AGOpus;Times New Roman"/>
          <w:color w:val="000000"/>
          <w:sz w:val="18"/>
          <w:szCs w:val="18"/>
        </w:rPr>
        <w:t>Заказчик</w:t>
        <w:tab/>
        <w:tab/>
        <w:tab/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ФИО </w:t>
      </w:r>
      <w:r>
        <w:rPr>
          <w:rFonts w:cs="AGOpus;Times New Roman" w:ascii="AGOpus;Times New Roman" w:hAnsi="AGOpus;Times New Roman"/>
          <w:color w:val="000000"/>
          <w:sz w:val="18"/>
          <w:szCs w:val="18"/>
          <w:lang w:val="en-US"/>
        </w:rPr>
        <w:t> </w:t>
      </w:r>
    </w:p>
    <w:p>
      <w:pPr>
        <w:pStyle w:val="Normal"/>
        <w:rPr>
          <w:rFonts w:cs="AGOpus;Times New Roman"/>
          <w:color w:val="000000"/>
          <w:sz w:val="18"/>
          <w:szCs w:val="18"/>
          <w:lang w:val="en-US" w:eastAsia="en-US"/>
        </w:rPr>
      </w:pPr>
      <w:r>
        <w:rPr>
          <w:rFonts w:cs="AGOpus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515100" cy="685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512.95pt;height:53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AGOpus;Times New Roman"/>
          <w:color w:val="000000"/>
          <w:sz w:val="18"/>
          <w:szCs w:val="18"/>
        </w:rPr>
      </w:pPr>
      <w:r>
        <w:rPr>
          <w:rFonts w:cs="AGOpus;Times New Roman"/>
          <w:color w:val="000000"/>
          <w:sz w:val="18"/>
          <w:szCs w:val="18"/>
        </w:rPr>
        <w:t xml:space="preserve">Заявка обработана (ФИО, подпись) ________________________________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u w:val="single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полняется, если сообщение содержит таблицы либо является значительным по объему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 xml:space="preserve">к Заявке-Договору на публикацию сообщений о банкротстве должника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_______</w:t>
      </w:r>
      <w:r>
        <w:rPr>
          <w:rFonts w:cs="Times New Roman CYR" w:ascii="Times New Roman CYR" w:hAnsi="Times New Roman CYR"/>
          <w:bCs/>
          <w:color w:val="000000"/>
          <w:sz w:val="20"/>
          <w:szCs w:val="20"/>
          <w:u w:val="single"/>
        </w:rPr>
        <w:t xml:space="preserve"> ИП Дудник Галина Ивановн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(указать наименование должника)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Содержание сообщ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bookmarkStart w:id="22" w:name="_GoBack"/>
            <w:bookmarkEnd w:id="22"/>
            <w:r>
              <w:rPr>
                <w:sz w:val="22"/>
                <w:szCs w:val="22"/>
              </w:rPr>
              <w:t xml:space="preserve">ОАО «Фонд имущества Санкт-Петербурга» (адрес: 190000, С-Петербург, пер. Гривцова, д. 5, т. 8 800 777-27-27, (812) 334 47 65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anov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operty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u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, далее - Организатор торгов (ОТ), действующее на осн. д-ра поручения с конк. упр. ИП Дудник Г.И. (адрес: 174510, Новгородская обл., г. Пестово, ул. Заречная, 13, реш. АС Новг. обл. о признании банкротом от 06.11.2013 по делу №А44-2049/2013, далее – Должник) Чайниковым А.И. (ИНН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531000168760, почт.адрес: 173007, г. Великий Новгород, ул. Десятинная, 20, корп. 3, каб. 18, т. +7 911 600 10 27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chaynikov</w:t>
              </w:r>
              <w:r>
                <w:rPr>
                  <w:rStyle w:val="InternetLink"/>
                  <w:sz w:val="22"/>
                  <w:szCs w:val="22"/>
                </w:rPr>
                <w:t>5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член НП "СРО АУ СЗ" (СПб, ул. Смольного, 1/3,подъезд 6, ИНН: 7825489593), далее - КУ), сообщает проведении на электрон. торг. площадке ОАО «Российский аукционный дом», адрес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t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nlin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далее - ЭП), открытых электронных торгов в форме аукциона по продаже имущества Должника. Форма подачи предложений о цене – открытая. </w:t>
            </w:r>
          </w:p>
          <w:p>
            <w:pPr>
              <w:pStyle w:val="Style1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иема предложений по цене имущества (начало торгов) </w:t>
            </w:r>
            <w:r>
              <w:rPr>
                <w:sz w:val="22"/>
                <w:szCs w:val="22"/>
                <w:highlight w:val="lightGray"/>
              </w:rPr>
              <w:t>– 26.03.2014 г. в 12:00</w:t>
            </w:r>
            <w:r>
              <w:rPr>
                <w:sz w:val="22"/>
                <w:szCs w:val="22"/>
              </w:rPr>
              <w:t xml:space="preserve"> (время МСК). Начало приема заявок на участие в торгах – </w:t>
            </w:r>
            <w:r>
              <w:rPr>
                <w:sz w:val="22"/>
                <w:szCs w:val="22"/>
                <w:highlight w:val="lightGray"/>
              </w:rPr>
              <w:t>13.02.2014</w:t>
            </w:r>
            <w:r>
              <w:rPr>
                <w:sz w:val="22"/>
                <w:szCs w:val="22"/>
              </w:rPr>
              <w:t xml:space="preserve">. Окончание приема заявок на участие в торгах – </w:t>
            </w:r>
            <w:r>
              <w:rPr>
                <w:sz w:val="22"/>
                <w:szCs w:val="22"/>
                <w:highlight w:val="lightGray"/>
              </w:rPr>
              <w:t>25.03.2014</w:t>
            </w:r>
            <w:r>
              <w:rPr>
                <w:sz w:val="22"/>
                <w:szCs w:val="22"/>
              </w:rPr>
              <w:t xml:space="preserve"> в 15:00, определение участников торгов - </w:t>
            </w:r>
            <w:r>
              <w:rPr>
                <w:sz w:val="22"/>
                <w:szCs w:val="22"/>
                <w:highlight w:val="lightGray"/>
              </w:rPr>
              <w:t>25.03.2014.</w:t>
            </w:r>
            <w:r>
              <w:rPr>
                <w:sz w:val="22"/>
                <w:szCs w:val="22"/>
              </w:rPr>
              <w:t xml:space="preserve"> Для участия в торгах претендент обязан внести задаток (р/с №40702810635000042666 в ОАО «Банк «Санкт-Петербург», к/с 30101810900000000790, БИК 044030790, получатель – ОАО «Фонд имущества Санкт-Петербурга» (ИНН 7838332649, КПП 783801001) в размере 20% от начальной цены соответствующего лота. Задаток должен поступить на счет ОТ не позднее </w:t>
            </w:r>
            <w:r>
              <w:rPr>
                <w:sz w:val="22"/>
                <w:szCs w:val="22"/>
                <w:highlight w:val="lightGray"/>
              </w:rPr>
              <w:t>24.03.2014</w:t>
            </w:r>
            <w:r>
              <w:rPr>
                <w:sz w:val="22"/>
                <w:szCs w:val="22"/>
              </w:rPr>
              <w:t xml:space="preserve">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, опубл. на ЭП. Ознакомление с лотами: в теч. срока приема заявок, т. (812) 334 47 65. </w:t>
            </w:r>
            <w:r>
              <w:rPr>
                <w:b/>
                <w:sz w:val="22"/>
                <w:szCs w:val="22"/>
              </w:rPr>
              <w:t xml:space="preserve">Предмет торгов </w:t>
            </w:r>
            <w:r>
              <w:rPr>
                <w:sz w:val="22"/>
                <w:szCs w:val="22"/>
              </w:rPr>
              <w:t xml:space="preserve">(обременение всех лотов – залог в ОАО «Сбербанк России»): </w:t>
            </w:r>
            <w:r>
              <w:rPr>
                <w:b/>
                <w:sz w:val="22"/>
                <w:szCs w:val="22"/>
              </w:rPr>
              <w:t>лот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дание магазина, общей площадью 102,3 кв.м., кадастровый номер 53:14: 0100347 0002: 4129/37; земельный участок, общей площадью 156 кв.м., условный номер: 53:14:0100347:2, объекты расположены по адресу: Новгородская обл., г. Пестово, ул. Преображенского, д. 20-А. </w:t>
            </w:r>
            <w:r>
              <w:rPr>
                <w:b/>
                <w:bCs/>
                <w:sz w:val="22"/>
                <w:szCs w:val="22"/>
              </w:rPr>
              <w:t>Лот 2:</w:t>
            </w:r>
            <w:r>
              <w:rPr>
                <w:bCs/>
                <w:sz w:val="22"/>
                <w:szCs w:val="22"/>
              </w:rPr>
              <w:t xml:space="preserve"> одноэтажное нежилое здание, общей площадью 3 821,3 кв.м., условный номер 53-53-07/026/2009-493; земельный участок, общей площадью 26 197 кв.м., кадастровый номер 53:14:1202501:90; объекты расположены по адресу: Новгородская обл., Пестовский район, Охонское сельское поселение, д. Охона. </w:t>
            </w:r>
            <w:r>
              <w:rPr>
                <w:b/>
                <w:bCs/>
                <w:sz w:val="22"/>
                <w:szCs w:val="22"/>
              </w:rPr>
              <w:t>Лот 3:</w:t>
            </w:r>
            <w:r>
              <w:rPr>
                <w:bCs/>
                <w:sz w:val="22"/>
                <w:szCs w:val="22"/>
              </w:rPr>
              <w:t xml:space="preserve"> двухэтажное нежилое здание, общей площадью 257,4 кв.м., условный номер 53-53-07/001/2009-376; земельный участок, общей площадью 219 кв.м., кадастровый номер 53:14:0100403:53, объекты расположены по адресу: Новгородская обл. г. Пестово, ул. Чапаева, д. 10-А. </w:t>
            </w:r>
            <w:r>
              <w:rPr>
                <w:b/>
                <w:bCs/>
                <w:sz w:val="22"/>
                <w:szCs w:val="22"/>
              </w:rPr>
              <w:t>Лот 4:</w:t>
            </w:r>
            <w:r>
              <w:rPr>
                <w:bCs/>
                <w:sz w:val="22"/>
                <w:szCs w:val="22"/>
              </w:rPr>
              <w:t xml:space="preserve"> гараж бокс №1, общей площадью 553,4 кв.м., кадастровый номер 53:14:010324:18:3869/А; земельный участок, общей площадью 2 136 кв.м., кадастровый номер 53:14:0100324:0024; объекты расположены по адресу: Новгородская область, г. Пестово, пер. Безымянный, д. 16. Начальная цена (в т.ч. НДС): Лот 1 – </w:t>
            </w:r>
            <w:r>
              <w:rPr>
                <w:b/>
                <w:bCs/>
                <w:sz w:val="22"/>
                <w:szCs w:val="22"/>
              </w:rPr>
              <w:t xml:space="preserve">904 000,00 </w:t>
            </w:r>
            <w:r>
              <w:rPr>
                <w:bCs/>
                <w:sz w:val="22"/>
                <w:szCs w:val="22"/>
              </w:rPr>
              <w:t xml:space="preserve">р.; Лот 2 – </w:t>
            </w:r>
            <w:r>
              <w:rPr>
                <w:b/>
                <w:bCs/>
                <w:sz w:val="22"/>
                <w:szCs w:val="22"/>
              </w:rPr>
              <w:t xml:space="preserve">4 116 000,00 р. </w:t>
            </w:r>
            <w:r>
              <w:rPr>
                <w:bCs/>
                <w:sz w:val="22"/>
                <w:szCs w:val="22"/>
              </w:rPr>
              <w:t xml:space="preserve">Лот 3 – </w:t>
            </w:r>
            <w:r>
              <w:rPr>
                <w:b/>
                <w:bCs/>
                <w:sz w:val="22"/>
                <w:szCs w:val="22"/>
              </w:rPr>
              <w:t xml:space="preserve">2 248 000,00 р. </w:t>
            </w:r>
            <w:r>
              <w:rPr>
                <w:bCs/>
                <w:sz w:val="22"/>
                <w:szCs w:val="22"/>
              </w:rPr>
              <w:t xml:space="preserve">Лот 4 – </w:t>
            </w:r>
            <w:r>
              <w:rPr>
                <w:b/>
                <w:bCs/>
                <w:sz w:val="22"/>
                <w:szCs w:val="22"/>
              </w:rPr>
              <w:t>1 886 000,00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торгов (величина повышения начачльной цены) – 5% от нач. цены соответствующего лота. 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обязательство участника открытых торгов соблюдать требования, указанные в сообщении о проведении открытых торгов;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</w:t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</w:t>
            </w: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пии документов, подтверждающих полномочия руководителя (для юридических лиц); </w:t>
            </w: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оргов - лицо, предложившее наиболее высокую цену за лот. Решение Организатора торгов об определении победителя торгов принимается в день подведения результатов торгов (протокол - на ЭП). Проект договора купли-продажи размещен на ЭП. Договор купли-продажи заключается с победителем торгов в течение 5 дней с даты получения им договора купли-продажи от конкурсного управляющего, подлежащего направлению в адрес победителя торгов в течение 5 дней с даты подведения итогов торгов. Оплата победителем торгов в соответствии с договором купли-продажи - в течение 30 дней со дня его подписания на счет, указанный в договоре купли-продаж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__________________</w:t>
      </w:r>
      <w:r>
        <w:rPr>
          <w:rFonts w:cs="AGOpus;Times New Roman"/>
          <w:color w:val="000000"/>
          <w:sz w:val="18"/>
          <w:szCs w:val="18"/>
        </w:rPr>
        <w:t>______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/___</w:t>
      </w:r>
      <w:r>
        <w:rPr>
          <w:rFonts w:cs="AGOpus;Times New Roman"/>
          <w:color w:val="000000"/>
          <w:sz w:val="18"/>
          <w:szCs w:val="18"/>
          <w:u w:val="single"/>
        </w:rPr>
        <w:t xml:space="preserve"> Рязанцев Е.Н.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____</w:t>
      </w:r>
      <w:r>
        <w:rPr>
          <w:rFonts w:cs="AGOpus;Times New Roman"/>
          <w:color w:val="000000"/>
          <w:sz w:val="18"/>
          <w:szCs w:val="18"/>
        </w:rPr>
        <w:t>__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>______/</w:t>
        <w:tab/>
        <w:tab/>
      </w:r>
      <w:r>
        <w:rPr>
          <w:rFonts w:cs="AGOpus;Times New Roman"/>
          <w:color w:val="000000"/>
          <w:sz w:val="18"/>
          <w:szCs w:val="18"/>
        </w:rPr>
        <w:t>М.П.</w:t>
      </w:r>
    </w:p>
    <w:p>
      <w:pPr>
        <w:pStyle w:val="Normal"/>
        <w:rPr>
          <w:rFonts w:cs="AGOpus;Times New Roman"/>
          <w:color w:val="000000"/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color w:val="000000"/>
          <w:sz w:val="18"/>
          <w:szCs w:val="18"/>
        </w:rPr>
        <w:t xml:space="preserve"> </w:t>
      </w:r>
      <w:r>
        <w:rPr>
          <w:rFonts w:cs="AGOpus;Times New Roman"/>
          <w:color w:val="000000"/>
          <w:sz w:val="18"/>
          <w:szCs w:val="18"/>
        </w:rPr>
        <w:tab/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 xml:space="preserve"> </w:t>
      </w:r>
      <w:r>
        <w:rPr>
          <w:rFonts w:cs="AGOpus;Times New Roman"/>
          <w:color w:val="000000"/>
          <w:sz w:val="18"/>
          <w:szCs w:val="18"/>
        </w:rPr>
        <w:t>Заказчик</w:t>
        <w:tab/>
        <w:tab/>
        <w:tab/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AGOpus;Times New Roman" w:ascii="AGOpus;Times New Roman" w:hAnsi="AGOpus;Times New Roman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ФИО </w:t>
      </w: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/>
        </w:rPr>
        <w:t> </w:t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rPr>
          <w:rFonts w:cs="AGOpus;Times New Roman"/>
          <w:color w:val="000000"/>
          <w:sz w:val="20"/>
          <w:szCs w:val="20"/>
        </w:rPr>
      </w:pPr>
      <w:r>
        <w:rPr>
          <w:rFonts w:cs="AGOpus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92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Header"/>
      <w:rPr/>
    </w:pPr>
    <w:r>
      <w:rPr/>
      <w:t>В ЗАО «Коммерсантъ» в Санкт-Петербурге»  «___»____________2012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av@property-fund.ru" TargetMode="External"/><Relationship Id="rId3" Type="http://schemas.openxmlformats.org/officeDocument/2006/relationships/hyperlink" Target="mailto:chaynikov53nov@mail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1:00Z</dcterms:created>
  <dc:creator>upr12</dc:creator>
  <dc:description/>
  <cp:keywords/>
  <dc:language>en-US</dc:language>
  <cp:lastModifiedBy>Иванова Анна</cp:lastModifiedBy>
  <dcterms:modified xsi:type="dcterms:W3CDTF">2014-02-05T06:40:00Z</dcterms:modified>
  <cp:revision>8</cp:revision>
  <dc:subject/>
  <dc:title/>
</cp:coreProperties>
</file>