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Дудник Гал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33815400058, ИНН 5313000151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айников Александ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№А44-204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6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Здание магазина, общей площадью 102,3 кв.м., кадастровый номер 53:14: 0100347 0002: 4129/37; земельный участок, общей площадью 156 кв.м., условный номер: 53:14:0100347:2, адрес: Новгородская обл., г. Пестово, ул. Преображенского, д. 20-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ое нежилое здание, общей площадью 3 821,3 кв.м., условный номер 53-53-07/026/2009-493; земельный участок, общей площадью 26 197 кв.м., кадастровый номер 53:14:1202501:90;  адрес: Новгородская обл., Пестовский район, Охонское сельское поселение, д. Охон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ухэтажное нежилое здание, общей площадью 257,4 кв.м., условный номер 53-53-07/001/2009-376; земельный участок, общей площадью 219 кв.м., кадастровый номер 53:14:0100403:53, адрес: Новгородская обл. г. Пестово, ул. Чапаева, д. 10-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раж бокс №1, общей площадью 553,4 кв.м., кадастровый номер 53:14:010324:18:3869/А; земельный участок, общей площадью 2 136 кв.м., кадастровый номер 53:14:0100324:0024; адрес: г. Пестово, пер. Безымянный, д. 1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14 г. и заканчивается 25.03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одавшие посредством ЭП (через личный кабинет) в установленный срок заявку на участие в торгах (электронный документ, подписанный электронной цифровой подписью участника торгов). Заявка должна содержать сведения и приложения согласно треб. п. 4.3 Прил. № 1 к Приказу Минэкономразвития РФ №54 от 15.02.2010. Перечень - в доп. файле к каждому лоту (публикация о торгах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размере 20% от начальной цены соответствующего лота. Задаток должен поступить на счет ОТ не позднее 24.03.2014. Внесением задатка претендент подтверждает согласие со всеми условиями торгов, изложенными в настоящем сообщении, и условиями д-ра о задатке (д-ра присоединения), опубл. на ЭП. Возврат - в теч. 5 дней с даты подведения результатов всем претендентам, кроме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обязан внести задаток (р/с №40702810635000042666 в ОАО «Банк «Санкт-Петербург», к/с 30101810900000000790, БИК 044030790, получатель  ОАО «Фонд имущества Санкт-Петербурга» (ИНН 7838332649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8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(протокол - на Э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П. Договор купли-продажи заключается с победителем торгов в течение 5 дней с даты получения им договора купли-продажи от конкурсного управляющего, подлежащего направлению в адрес победителя торгов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бедителем торгов в соответствии с договором купли-продажи - в течение 30 дней со дня его подписания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334-47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slyanko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2-12T16:39:00Z</dcterms:modified>
  <cp:revision>12</cp:revision>
  <dc:subject/>
  <dc:title>3</dc:title>
</cp:coreProperties>
</file>