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 о проведении торгов №27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торгов: 01.04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инансово-строительная компания «Мы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680028, г. Хабаровск, ул. Тургенева, 96, корп.2, ОГРН 1022701127635, ИНН 272292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шниченко    Денис  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П МСРО «Содейств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 Хабаровского края, дело о банкротстве А73-1469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 Хабаровского края решение от 25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Лот 1: Кран башенный QTZ80-TC5015, г.в. 2004.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2: Кран башенный QTZ63-5013, г.в. 2004.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3: Подъёмник грузовой электрический SC200/200, г.в. 2004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4: Квартира № 2, назначение: жилое, общая площадь 60,3кв.м., этаж 1, расположена  по адресу: Хабаровский край,г. Хабаровск,пер. Ивановский, дом № 8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5: Квартира № 3, назначение: жилое, общая площадь 78,1кв.м., этаж 1, расположена  по адресу: Хабаровский край,г. Хабаровск,пер. Ивановский, дом № 8.  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6: Квартира № 7, назначение: жилое, общая площадь 79,4кв.м., этаж 2, расположена  по адресу: Хабаровский край,г. Хабаровск, пер. Ивановский, дом №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24.02.2014 г. и заканчивается 31.03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ставившие документы в соответствии с перечнем, объявленным в настоящем  сообщении, обеспечившие зачисление на счет организатора торгов,  суммы задатка в установленный срок, допущенные аукционной комиссией к участию в торгах. Юридические лица представляют: нотариально заверенные копии: учредительных документов; выписка из ЕГРЮЛ с датой выдачи не позднее 30 дней до дня подачи заявки; платежный документ, подтверждающий внесение задатка, с отметкой банка об исполнении; решение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рава уполномоченного представителя на подачу заявки и на участие в торгах; документ, удостоверяющий личность представителя, подающего заявку и участвующего в торгах; Физические лица представляют: нотариально заверенные копии: выписка из ЕГРИП с датой выдачи не позднее 30 дней до дня подачи заявки (в случае если физическое лицо  является индивидуальным предпринимателем); документ, удостоверяющий личность, подающего заявку и участвующего в торгах, свидетельство ИНН, согласие супруги (а), оригиналы: платежного документа, подтверждающего внесение задатка, с отметкой банка об исполнении; доверенности, подтверждающей права уполномоченного представителя на подачу заявки на участие в торгах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1: 52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2: 51 37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3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4: 69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5: 90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6: 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ток в размере 5 % от начальной цены  имущества  вносится на расчетный счет Организатора торгов ООО «Миссия», на основании заключенного  договора о задатке,  в срок  не позднее  даты окончания приёма заявок: р/сч      40702810946730000724,  кор/сч  30101810300000000871  БИК     040507871   Дальневосточный филиал ОАО АКБ «Росбанк» г.Владивосток      ИНН 2801070660, КПП 28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: 1 05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2: 1 027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4: 1 3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5: 1 8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6: 1 8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т 1: 52 5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2: 51 3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4: 69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5: 90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6: 91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торгов становится участник, предложивший наибольшую цену и подписавший протокол об определении победителя торгов.     В соответствии с п.5ст. 447 ГК РФ " аукцион и конкурс в которых участвовал только один участник, признаются несостоявшимися. 2.В соответствии с п. 17 ст. 110 ФЗ "О несостоятельности (банкротстве) "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договор купли-продажи заключается КУ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протокол  о результатах торгов  подписывается  между организатором торгов и победителем в течение 3(трех) рабочих дней после даты окончания аукциона, по адресу:  675000, Амурская область  г. Благовещенск,  ул.  Горького, 136, офис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ый управляющий и победитель торгов через  5 (пять) рабочих дней, с даты подписания итогового протокола  результатов торгов подписывают  договор купли  продажи имущества с условием получения денежных средств за проданное имущество не позднее, чем через 30 (тридцать) календарных 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платежа: ООО "ФСК "МЫС"  ИНН 2722928271, КПП 272201001  р/с 40702810770000102751   Дальневосточный банке Сбербанк РФ г. Хабаровск  к/с 30101810600000000608 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бщество с ограниченной ответственностью "Миссия" (ИНН 2801070660, КПП 280101001, адрес: 675000,Амурская област,г.Благовещенск,ул.Горького д. 136 офис 1, тел. 8(4162) 49 17 00, факс: 8(4162) 49 17 0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086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2-21T07:15:00Z</dcterms:modified>
  <cp:revision>2</cp:revision>
  <dc:subject/>
  <dc:title>3</dc:title>
</cp:coreProperties>
</file>